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10.2012, Информационное агентство Телеинфор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i38.ru/nauka-obichnie/aspirant-irgtu-viigral-grant-na-izuchenie-kompozitsionnich-materialov-iz-otchodov-proizvodstva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пирант ИрГТУ выиграл грант на изучение композиционных материалов из отходов производ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, 5.10.12 (ИА «Телеинформ»), – Аспирант НИ ИрГТУ Александр Бурдонов стал победителем конкурса Федеральной целевой программы «Научные и научно-педагогические кадры инновационной России» на 2009-2013 годы. Как сообщает пресс-служба вуза, проект предполагает изучение закономерностей изменения структуры и свойств новых композиционных материалов на основе отходов производства. Конкурс проходил по направлению «Рациональное природопользование» в области мониторинга и прогнозирования состояния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ть проекта заключается в подробном изучении взаимодействия различных компонентов материала с другими добавками. Например, молодой ученый рассчитывает выяснить, как золошлаковые отходы – зола уноса ТЭЦ – реагируют на всевозможные наполнители. На реализацию проекта выделен грант в размере 600 тыс. рублей. В течение года исследователь будет проводить химический анализ, исследовать структуру материа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отходов влияет не только на экологическую составляющую, но и на развитие высокотехнологичного сектора экономики, считает автор проекта. Полученные в ходе работы данные могут быть использованы при совершенствовании технологии для рециклинга крупнотоннажных отходов, применяться в промышленности для получения новых теплоизоляционных и конструкционных энергосберегающих строительных материалов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мним, Александр Бурдонов является сотрудником компании «ЭкоСтройИнновации» ИрГТУ. Предприятие выпускает новые огнестойкие стройматериалы на основе золы уноса и отходов полимеров (торговые названия «ПЕНОЗОЛ» и «ВИНИЗОЛ»). В настоящее время малое инновационное предприятие при Иркутском техническом университете запустило производственную линию, где отрабатывается технология, проводятся эксперименты с составом материала для достижения наилучши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8.ru/nauka-obichnie/aspirant-irgtu-viigral-grant-na-izuchenie-kompozitsionnich-materialov-iz-otchodov-proizvods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0:00Z</dcterms:created>
  <dc:creator>user</dc:creator>
  <dc:description/>
  <dc:language>en-US</dc:language>
  <cp:lastModifiedBy>user</cp:lastModifiedBy>
  <dcterms:modified xsi:type="dcterms:W3CDTF">2012-10-18T07:21:00Z</dcterms:modified>
  <cp:revision>1</cp:revision>
  <dc:subject/>
  <dc:title/>
</cp:coreProperties>
</file>