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Лабораторию квантовой и вычислительной физики НИ ИрГТУ оснастили беспрецедентно мощным компьютером для исследования газогидратов</w:t>
      </w:r>
    </w:p>
    <w:p>
      <w:pPr>
        <w:pStyle w:val="Normal"/>
        <w:jc w:val="both"/>
        <w:rPr/>
      </w:pPr>
      <w:hyperlink r:id="rId2">
        <w:r>
          <w:rPr>
            <w:rStyle w:val="InternetLink"/>
            <w:rFonts w:cs="Arial" w:ascii="Arial" w:hAnsi="Arial"/>
            <w:b/>
            <w:sz w:val="24"/>
            <w:szCs w:val="24"/>
          </w:rPr>
          <w:t>http://i38.ru/nauka-obichnie/laboratoriiu-kvantovoy-i-vichislitelnoy-fiziki-ni-irgtu-osnastili-bespretsedentno-moschnim-kompiuterom-dlya-issledovaniya-gazogidratov</w:t>
        </w:r>
      </w:hyperlink>
      <w:r>
        <w:rPr>
          <w:rFonts w:cs="Arial" w:ascii="Arial" w:hAnsi="Arial"/>
          <w:b/>
          <w:sz w:val="24"/>
          <w:szCs w:val="24"/>
        </w:rPr>
        <w:t xml:space="preserve"> </w:t>
      </w:r>
    </w:p>
    <w:p>
      <w:pPr>
        <w:pStyle w:val="Normal"/>
        <w:jc w:val="both"/>
        <w:rPr/>
      </w:pPr>
      <w:r>
        <w:rPr>
          <w:rFonts w:cs="Arial" w:ascii="Arial" w:hAnsi="Arial"/>
          <w:sz w:val="24"/>
          <w:szCs w:val="24"/>
        </w:rPr>
        <w:t xml:space="preserve">Иркутск, 29.02.12 (ИА «Телеинформ»), – В </w:t>
      </w:r>
      <w:r>
        <w:rPr>
          <w:rFonts w:cs="Arial" w:ascii="Arial" w:hAnsi="Arial"/>
          <w:b/>
          <w:sz w:val="24"/>
          <w:szCs w:val="24"/>
        </w:rPr>
        <w:t>лаборатории квантовой и вычислительной физики НИ ИрГТУ</w:t>
      </w:r>
      <w:r>
        <w:rPr>
          <w:rFonts w:cs="Arial" w:ascii="Arial" w:hAnsi="Arial"/>
          <w:sz w:val="24"/>
          <w:szCs w:val="24"/>
        </w:rPr>
        <w:t xml:space="preserve"> установили </w:t>
      </w:r>
      <w:r>
        <w:rPr>
          <w:rFonts w:cs="Arial" w:ascii="Arial" w:hAnsi="Arial"/>
          <w:b/>
          <w:sz w:val="24"/>
          <w:szCs w:val="24"/>
        </w:rPr>
        <w:t>мощный суперкомпьютер</w:t>
      </w:r>
      <w:r>
        <w:rPr>
          <w:rFonts w:cs="Arial" w:ascii="Arial" w:hAnsi="Arial"/>
          <w:sz w:val="24"/>
          <w:szCs w:val="24"/>
        </w:rPr>
        <w:t>, который позволит продолжить перспективные исследования ученых. Как сообщает пресс-служба вуза, компьютер, приобретенный университетом за 10 млн. рублей, состоит из 104 вычислительных узлов. На одном узле имеется два процессора по 12 вычислительных ядер каждый. Общее количество вычислительных ядер суперкомпьютера составляет около 2500, а расчетная пиковая производительность – около 23 Тфлопс. Для сравнения, до этого момента самым мощным суперкомпьютером в Иркутской области считался Blackford, установленный в Институте динамики систем и теории управления СО РАН. Он содержит 160 ядер и имеет расчетную пиковую производительность около 1,5 Тфлопс. Обычная пользовательская рабочая станция, как правило, оснащается процессором с мощностью в одно-два ядра.</w:t>
      </w:r>
    </w:p>
    <w:p>
      <w:pPr>
        <w:pStyle w:val="Normal"/>
        <w:spacing w:before="0" w:after="200"/>
        <w:jc w:val="both"/>
        <w:rPr>
          <w:rFonts w:ascii="Arial" w:hAnsi="Arial" w:cs="Arial"/>
          <w:sz w:val="24"/>
          <w:szCs w:val="24"/>
        </w:rPr>
      </w:pPr>
      <w:r>
        <w:rPr>
          <w:rFonts w:cs="Arial" w:ascii="Arial" w:hAnsi="Arial"/>
          <w:sz w:val="24"/>
          <w:szCs w:val="24"/>
        </w:rPr>
        <w:t>Использовать оборудование ученые предполагают для исследования клатратов метана. Это своего рода лед, образованный на дне морей, океанов и озер. В его структуре в большом количестве содержатся метан и другие углеводороды, поэтому, если его поджечь, он будет гореть. Клатраты – самый большой по объемам перспективный источник углеводородов. В настоящее время исследования клатратов, или газогидратов, проводятся в ОАО «Газпром», а также в институтах Российской академии на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38.ru/nauka-obichnie/laboratoriiu-kvantovoy-i-vichislitelnoy-fiziki-ni-irgtu-osnastili-bespretsedentno-moschnim-kompiuterom-dlya-issledovaniya-gazogidrat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41:00Z</dcterms:created>
  <dc:creator>user</dc:creator>
  <dc:description/>
  <dc:language>en-US</dc:language>
  <cp:lastModifiedBy>user</cp:lastModifiedBy>
  <dcterms:modified xsi:type="dcterms:W3CDTF">2012-02-29T04:42:00Z</dcterms:modified>
  <cp:revision>1</cp:revision>
  <dc:subject/>
  <dc:title/>
</cp:coreProperties>
</file>