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9.2012, Информационное агентство Телеинфор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i38.ru/nauka-obichnie/ministr-sovetnik-predstavitelstva-es-v-rossii-provedet-v-ni-irgtu-prezentatsiiu-programmi-podderzhki-nauchnich-issledovaniy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стр-советник представительства ЕС в России проведет в НИ ИрГТУ презентацию программы поддержки научных исследова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нистр-советник по науке и технологиям представительства Европейского Союза в РФ доктор </w:t>
      </w:r>
      <w:r>
        <w:rPr>
          <w:rFonts w:cs="Arial" w:ascii="Arial" w:hAnsi="Arial"/>
          <w:b/>
          <w:sz w:val="24"/>
          <w:szCs w:val="24"/>
        </w:rPr>
        <w:t>Мануэль Халлен</w:t>
      </w:r>
      <w:r>
        <w:rPr>
          <w:rFonts w:cs="Arial" w:ascii="Arial" w:hAnsi="Arial"/>
          <w:sz w:val="24"/>
          <w:szCs w:val="24"/>
        </w:rPr>
        <w:t xml:space="preserve"> посетит </w:t>
      </w:r>
      <w:r>
        <w:rPr>
          <w:rFonts w:cs="Arial" w:ascii="Arial" w:hAnsi="Arial"/>
          <w:b/>
          <w:sz w:val="24"/>
          <w:szCs w:val="24"/>
        </w:rPr>
        <w:t>НИ ИрГТУ</w:t>
      </w:r>
      <w:r>
        <w:rPr>
          <w:rFonts w:cs="Arial" w:ascii="Arial" w:hAnsi="Arial"/>
          <w:sz w:val="24"/>
          <w:szCs w:val="24"/>
        </w:rPr>
        <w:t xml:space="preserve"> 21 сентября. Как сообщается на сайте вуза, д-р Халлен проведет презентацию Седьмой рамочной программы (7РП) Европейского Союза по науке и технологическому развитию. Это одна из крупнейших в мире программ поддержки научных исслед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ет представлена общая информация о 7РП и возможностях участия в ней российских ученых, дан краткий обзор новых конкурсов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о встрече приглашаются ученые ИрГТУ и других иркутских вузов, а также сотрудники научно-исследовательских институтов города Иркутс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омним, в ИрГТУ реализуются две программы Европейского Союза – ТЕМПУС – содействие развитию системы высшего образования в России – и «Эразмус Мундус» – создание партнерских сетей европейских и неевропейских вузов с целью развития академической мобильности. Участие в мероприятиях 7РП позволит ученым перейти на новый уровень международного сотрудничества в научной сфере, считают в университете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7РП является создание и развитие европейского научного пространства, повышение конкурентоспособности европейской науки и построение в Европе экономики и общества, основанных на знаниях, развитие равноправного и взаимовыгодного научно-технологического сотрудничества научных коллективов ЕС с учеными других ст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38.ru/nauka-obichnie/ministr-sovetnik-predstavitelstva-es-v-rossii-provedet-v-ni-irgtu-prezentatsiiu-programmi-podderzhki-nauchnich-issledovani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09:00Z</dcterms:created>
  <dc:creator>user</dc:creator>
  <dc:description/>
  <dc:language>en-US</dc:language>
  <cp:lastModifiedBy>user</cp:lastModifiedBy>
  <dcterms:modified xsi:type="dcterms:W3CDTF">2012-09-17T06:11:00Z</dcterms:modified>
  <cp:revision>1</cp:revision>
  <dc:subject/>
  <dc:title/>
</cp:coreProperties>
</file>