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НИ ИрГТУ и Томский венчурный центр планируют подать в Фонд посевных инвестиций РВК заявку на производство экранопланов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http://i38.ru/nauka-obichnie/ni-irgtu-i-tomskiy-venchurniy-tsentr-planiruiut-podat-v-fond-posevnich-investitsiy-rvk-zayavku-na-proizvodstvo-ekranoplanov</w:t>
        </w:r>
      </w:hyperlink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Иркутск, 4.04.12 (ИА «Телеинформ»), – Разработкой иркутских ученых – судном на динамической воздушной подушке, получившим название «экраноплан» – заинтересовался </w:t>
      </w:r>
      <w:r>
        <w:rPr>
          <w:rFonts w:cs="Arial" w:ascii="Arial" w:hAnsi="Arial"/>
          <w:b/>
          <w:sz w:val="24"/>
          <w:szCs w:val="24"/>
        </w:rPr>
        <w:t>Томский венчурный центр</w:t>
      </w:r>
      <w:r>
        <w:rPr>
          <w:rFonts w:cs="Arial" w:ascii="Arial" w:hAnsi="Arial"/>
          <w:sz w:val="24"/>
          <w:szCs w:val="24"/>
        </w:rPr>
        <w:t xml:space="preserve">. Как сообщается на сайте </w:t>
      </w:r>
      <w:r>
        <w:rPr>
          <w:rFonts w:cs="Arial" w:ascii="Arial" w:hAnsi="Arial"/>
          <w:b/>
          <w:sz w:val="24"/>
          <w:szCs w:val="24"/>
        </w:rPr>
        <w:t>НИ ИрГТУ</w:t>
      </w:r>
      <w:r>
        <w:rPr>
          <w:rFonts w:cs="Arial" w:ascii="Arial" w:hAnsi="Arial"/>
          <w:sz w:val="24"/>
          <w:szCs w:val="24"/>
        </w:rPr>
        <w:t xml:space="preserve">, в этом году </w:t>
      </w:r>
      <w:r>
        <w:rPr>
          <w:rFonts w:cs="Arial" w:ascii="Arial" w:hAnsi="Arial"/>
          <w:b/>
          <w:sz w:val="24"/>
          <w:szCs w:val="24"/>
        </w:rPr>
        <w:t>Иркутский технический университет</w:t>
      </w:r>
      <w:r>
        <w:rPr>
          <w:rFonts w:cs="Arial" w:ascii="Arial" w:hAnsi="Arial"/>
          <w:sz w:val="24"/>
          <w:szCs w:val="24"/>
        </w:rPr>
        <w:t xml:space="preserve"> и Томский венчурный центр планируют подать заявку по экранопланам в </w:t>
      </w:r>
      <w:r>
        <w:rPr>
          <w:rFonts w:cs="Arial" w:ascii="Arial" w:hAnsi="Arial"/>
          <w:b/>
          <w:sz w:val="24"/>
          <w:szCs w:val="24"/>
        </w:rPr>
        <w:t>Фонд посевных инвестиций Российской венчурной компании (РВК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стабилизирующиеся экранопланы схемы «утка» разработаны коллективом ученых. Авторы проекта отмечают, что внедрение транспортных потоков экранопланов может послужить мощным стимулом к развитию неосвоенных регионов Сибир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ь аппарата состоит в том, что он способен сохранять равновесие и устойчивость движения при изменении скорости самостоятельно, без вмешательства органов управления, за счет особенностей конструкци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Экранопланы не требуют создания ни аэродромов, ни железнодорожных путей, ни насыпных дорог. Круг их использования – это русла рек, прибрежные морские зоны, озера, тундра, степи и любые относительно ровные участки суши, не требующие затрат на подготовку транспортной инфраструктуры и ее ремонт. Кроме того, экранопланы обладают огромным преимуществом по скорости перед традиционными судами, превышающим аналогичный показатель современных самолетов и более высокой мореходностью, чем гидросамолеты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Экранопланы в два-три раза экономичнее самолетов, вертолетов и аппаратов на воздушной подушке. Цена серийной машины на шесть мест, по оценкам ученых, составит не более четырех млн. рублей, а 15-местных с крейсерской скоростью 250 км/ч – восьми млн рублей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СПРАВКА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раноплан или «Судно на динамической воздушной подушке» является высокоскоростным транспортным средством. Это аппарат, летящий в пределах действия аэродинамического экрана, то есть на относительно небольшой (до нескольких метров) высоте от поверхности воды, земли, снега или льда. По международной классификации экраноплан относится к морским судам. Экранопланы характеризуются высокой экономичностью и более высокой грузоподъёмностью по сравнению с самолетами, так как подъемная сила суммируется с силой, образующейся от экранного эффекта. По скоростным и грузоподъёмным характеристикам экранопланы превосходят суда на воздушной подушке и суда на подводных крыль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38.ru/nauka-obichnie/ni-irgtu-i-tomskiy-venchurniy-tsentr-planiruiut-podat-v-fond-posevnich-investitsiy-rvk-zayavku-na-proizvodstvo-ekranoplan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0:43:00Z</dcterms:created>
  <dc:creator>user</dc:creator>
  <dc:description/>
  <dc:language>en-US</dc:language>
  <cp:lastModifiedBy>user</cp:lastModifiedBy>
  <dcterms:modified xsi:type="dcterms:W3CDTF">2012-04-05T00:44:00Z</dcterms:modified>
  <cp:revision>1</cp:revision>
  <dc:subject/>
  <dc:title/>
</cp:coreProperties>
</file>