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И ИрГТУ намерен обсудить с представителями Кореи выпуск нескольких типов нагревательных приборов нового поколения, разработанных учеными вуз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Иркутск. 16 июля. \ «Сибирские новости» \ – </w:t>
      </w:r>
      <w:r>
        <w:rPr>
          <w:rFonts w:cs="Arial;Times New Roman" w:ascii="Arial;Times New Roman" w:hAnsi="Arial;Times New Roman"/>
          <w:b/>
        </w:rPr>
        <w:t>Национальный исследовательский Иркутский государственный технический университет</w:t>
      </w:r>
      <w:r>
        <w:rPr>
          <w:rFonts w:cs="Arial;Times New Roman" w:ascii="Arial;Times New Roman" w:hAnsi="Arial;Times New Roman"/>
        </w:rPr>
        <w:t xml:space="preserve"> намерен обсудить с представителями Кореи выпуск нескольких типов нагревательных приборов нового поколения, разработанных учеными вуза. В настоящее время корейская делегация уже прибыла в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, сообщается на сайте университета. Новую разработку можно использовать при производстве теплых полов, стеновых панелей и радиационных нагревателей, а также в автомобилестроении (для подогрева картера, фильтров, руля или сидений) и медицине (для создания терапевтических устройств). Корейские инвесторы примут участие в техническом испытании экспериментальных образцов нагревателей с нанокомпозитными добавками, которые производятся на российско-корейском предприятии ЗАО «ЭкоЭнерджиСибирь» на базе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. «В первую очередь, мы должны показать стабильность работы элементов, а потом переходить на массовое производство. Ряд конечных продуктов наши партнеры хотели бы производить в Корее, например, подогреватели для автомобильных сидений, рулей. Для этих применений важна возможность саморегулирования нагревательных элементов», – цитирует пресс-служба начальника отдела лазерной физики и нанотехнологий физико-технического института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 Николая Иванова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ланируется, что после завершения испытаний корейские ученые разработают дизайн нагревательных приборов (конвекторов, радиационных панелей, электроплит). В России будет открыто производство нагревательных элементов, а в Корее – корпусов и управляющей электроники. Положительные заключения с корейской стороны уже получили образцы низкокотемпературных типов нагревателей для подогрева сидений, одежды на пленочной и тканевой основах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ЗАО «ЭкоЭнерджиСибирь» уже приступило к производству экспериментальных образцов низкотемпературных водонагревателей для горячего водоснабжения, масляных нагревателей, и тепловентиляторов. Также авторы проекта намерены выпустить опытную партию высокотемпературных нагревательных элементов – электроплиток для приготовления пищи, которые экономичнее серийных приборов на 30 – 40%. Корейская сторона приступила к разработке дизайна и электроники – все приборы будут иметь сенсорное управление, индикатор темп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 Antiqua" w:hAnsi="Times New Roman;Book Antiqua" w:eastAsia="Calibri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8:00Z</dcterms:created>
  <dc:creator>user</dc:creator>
  <dc:description/>
  <dc:language>en-US</dc:language>
  <cp:lastModifiedBy>user</cp:lastModifiedBy>
  <dcterms:modified xsi:type="dcterms:W3CDTF">2012-07-31T01:58:00Z</dcterms:modified>
  <cp:revision>2</cp:revision>
  <dc:subject/>
  <dc:title/>
</cp:coreProperties>
</file>