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>10.12.2012, Информационное агентство Сибирские новости. Ученые НИ ИрГТУ разработали энергосберегающую технологию очистки газов от аэрозолей наноструктур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Ученые </w:t>
      </w:r>
      <w:r>
        <w:rPr>
          <w:rFonts w:cs="Arial;Times New Roman" w:ascii="Arial;Times New Roman" w:hAnsi="Arial;Times New Roman"/>
          <w:b/>
        </w:rPr>
        <w:t>Национального исследовательского Иркутского государственного технического университета</w:t>
      </w:r>
      <w:r>
        <w:rPr>
          <w:rFonts w:cs="Arial;Times New Roman" w:ascii="Arial;Times New Roman" w:hAnsi="Arial;Times New Roman"/>
        </w:rPr>
        <w:t xml:space="preserve"> разработали энергосберегающую технологию очистки газов от аэрозолей наноструктур. Об этом сообщается в пресс-релизе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. Суть метода заключается в использовании высокоэффективной адсорбции наноструктур развитой поверхностью синтетических и природных материалов. 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«Предварительные поисковые опыты выявили эффективный механизм улавливания углеродных наноструктур. Нанокомпоненты хорошо улавливаются в поверхностные дефекты адсорбента, поскольку являются частицами, содержащими в себе свободные носители заряда, и при взаимодействии с другим типом вещества они всегда стремятся занять энергетически выгодное положение. Так как дефектами адсорбента являются межкристаллитные полости, соизмеримые с геометрией наноструктур, то они встраиваются именно в эти участки. Таким образом, для удаления из газовой фазы аэрозолей наноструктур достаточным является организовать перемешивание газовой среды с сыпучим адсорбентом», – цитирует пресс-служба автора проекта </w:t>
      </w:r>
      <w:r>
        <w:rPr>
          <w:rFonts w:cs="Arial;Times New Roman" w:ascii="Arial;Times New Roman" w:hAnsi="Arial;Times New Roman"/>
          <w:b/>
        </w:rPr>
        <w:t>Виктора Кондратьева</w:t>
      </w:r>
      <w:r>
        <w:rPr>
          <w:rFonts w:cs="Arial;Times New Roman" w:ascii="Arial;Times New Roman" w:hAnsi="Arial;Times New Roman"/>
        </w:rPr>
        <w:t xml:space="preserve">. Он также отметил, что в дальнейшем адсорбент можно регенерировать и использовать многократно, переводя в водную среду все наноструктуры. 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«После репульпации водой мы создаем водную суспензию, обрабатываем ее ультразвуком. Нанокомпоненты из адсорбента извлекаются в водную среду, поскольку с водной пульпой наноструктур работать гораздо легче. Можно провести обогащение на центрифуге и отдельно получить концентрат наноструктур», – добавил </w:t>
      </w:r>
      <w:r>
        <w:rPr>
          <w:rFonts w:cs="Arial;Times New Roman" w:ascii="Arial;Times New Roman" w:hAnsi="Arial;Times New Roman"/>
          <w:b/>
        </w:rPr>
        <w:t>В.Кондратьев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Ученый подчеркнул, что данная система газоочистки не требует больших энергозатрат в сравнении с существующими методами. В настоящее время применяется несколько способов, среди которых электростатическая очистка через электрофильтры, фильтрация с помощью определенных мембран и «мокрые» системы очистки (путем прохождения через пенный слой или орошения в скрубберах). 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</w:rPr>
        <w:t xml:space="preserve">«Технологию можно реализовывать на отечественных приборах. Ориентировочные начальные финансовые затраты не должны превышать $10 на каждый проектный кубометр очищаемого газа. Между тем, схема, применяемая с электрофильтрами, начинается от $15 – 20 за 1 куб. м», – пояснил </w:t>
      </w:r>
      <w:r>
        <w:rPr>
          <w:rFonts w:cs="Arial;Times New Roman" w:ascii="Arial;Times New Roman" w:hAnsi="Arial;Times New Roman"/>
          <w:b/>
        </w:rPr>
        <w:t>В. Кондратьев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Также данная методика может быть использована для любых технологических выбросов от высокоэнеретичных процессов в энергетике, металлургии, химической промышленности, строительной отрасли. «Везде присутствует класс наночастиц. Ранее не было соответствующего приборного обеспечения, чтобы этот класс выявить и изучить. В целом считалось, что все это пыль. Чем меньше частица, тем она плотнее фиксируется в поверхностные дефекты структур. Вид адсорбента может быть подобран с учетом индивидуальных особенностей предприятий», – подчеркнул ученый. 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</w:rPr>
        <w:t xml:space="preserve">Проект </w:t>
      </w:r>
      <w:r>
        <w:rPr>
          <w:rFonts w:cs="Arial;Times New Roman" w:ascii="Arial;Times New Roman" w:hAnsi="Arial;Times New Roman"/>
          <w:b/>
        </w:rPr>
        <w:t>В. Кондратьева</w:t>
      </w:r>
      <w:r>
        <w:rPr>
          <w:rFonts w:cs="Arial;Times New Roman" w:ascii="Arial;Times New Roman" w:hAnsi="Arial;Times New Roman"/>
        </w:rPr>
        <w:t xml:space="preserve"> стал победителем конкурса 2012 – 2014 годов на получение стипендии президента РФ. Эта стипендия присуждается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6:00Z</dcterms:created>
  <dc:creator>user</dc:creator>
  <dc:description/>
  <dc:language>en-US</dc:language>
  <cp:lastModifiedBy>user</cp:lastModifiedBy>
  <dcterms:modified xsi:type="dcterms:W3CDTF">2012-12-10T07:36:00Z</dcterms:modified>
  <cp:revision>2</cp:revision>
  <dc:subject/>
  <dc:title/>
</cp:coreProperties>
</file>