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НИ ИрГТУ и Томский венчурный центр подадут заявку в Фонд посевных инвестиций РВК по проекту внедрения экранопланов в этом году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Иркутск. 5 апреля. \ «Сибирские новости» \ – </w:t>
      </w:r>
      <w:r>
        <w:rPr>
          <w:rFonts w:cs="Arial;Times New Roman" w:ascii="Arial;Times New Roman" w:hAnsi="Arial;Times New Roman"/>
          <w:b/>
        </w:rPr>
        <w:t>Национальный исследовательский Иркутский государственный технический университет</w:t>
      </w:r>
      <w:r>
        <w:rPr>
          <w:rFonts w:cs="Arial;Times New Roman" w:ascii="Arial;Times New Roman" w:hAnsi="Arial;Times New Roman"/>
        </w:rPr>
        <w:t xml:space="preserve"> совместно с Томским венчурным центром в этом году намерен подать заявку на поиск инвесторов для проекта внедрения самостабилизирующихся экранопланов схемы «утка» в Фонд посевных инвестиций Российской венчурной компании. Об этом сообщается в пресс-релизе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Авторы проекта отмечают, что внедрение транспортных потоков экранопланов может послужить мощным стимулом к развитию неосвоенных регионов Сибири, посольку для них не требуется транспортная инфраструктура. Особенность экранопланов состоит в том, что они способны сохранять равновесие и устойчивость движения при изменении скорости самостоятельно, без вмешательства органов управления, за счет особенностей конструкции. Зона их использования – это русла рек, прибрежные морские зоны, озера, тундра, степи и любые относительно ровные участки суши. Кроме того, по скоростным и грузоподъемным характеристикам экранопланы превосходят суда на воздушной подушке и на подводных крыльях. Перевозка 1 тонны груза по воде с помощью экраноплана требует в 25 раз меньше затрат энергии, чем на автомобильном транспорте, при этом снижаются шумовые и зрительные помехи и повышается экологическая безопасность, отмечается в пресс-релизе. Экранопланы также можно использовать для мониторинга озера Байкал и в туристическом бизнесе. Цена серийной машины на 6 мест, по оценкам ученых, составит не более 4 млн. руб., а 15-местных с крейсерской скоростью 250 км/ч – 8 млн. руб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Экраноплан или «Судно на динамической воздушной подушке» является высокоскоростным транспортным средством. Это аппарат, летящий в пределах действия аэродинамического экрана, то есть на относительно небольшой (до нескольких метров) высоте от поверхности воды, земли, снега или ль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 Antiqua" w:hAnsi="Times New Roman;Book Antiqua" w:eastAsia="Calibri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3:00Z</dcterms:created>
  <dc:creator>user</dc:creator>
  <dc:description/>
  <dc:language>en-US</dc:language>
  <cp:lastModifiedBy>user</cp:lastModifiedBy>
  <dcterms:modified xsi:type="dcterms:W3CDTF">2012-05-05T05:33:00Z</dcterms:modified>
  <cp:revision>2</cp:revision>
  <dc:subject/>
  <dc:title/>
</cp:coreProperties>
</file>