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.06.2012, Информационное агентство Сибирские ново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www.snews.ru/index.php?id=35319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сутствие транспортной стратегии является одной из причин заторов на дорогах Иркутска – экспер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тсутствие транспортной стратегии и масштабная автомобилизация являются основными причинами заторов на дорогах Иркутска. Такое мнение высказал </w:t>
      </w:r>
      <w:r>
        <w:rPr>
          <w:rFonts w:cs="Arial" w:ascii="Arial" w:hAnsi="Arial"/>
          <w:b/>
          <w:sz w:val="24"/>
          <w:szCs w:val="24"/>
        </w:rPr>
        <w:t>профессор Иркутского государственного технического университ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лександр Михайлов</w:t>
      </w:r>
      <w:r>
        <w:rPr>
          <w:rFonts w:cs="Arial" w:ascii="Arial" w:hAnsi="Arial"/>
          <w:sz w:val="24"/>
          <w:szCs w:val="24"/>
        </w:rPr>
        <w:t xml:space="preserve"> на брифинге в понедельник по итогам российско-германской конференции по транспортно-градостроительному планированию. Кроме того, по словам эксперта, в городе наблюдается дисбаланс, при котором 65% жителей проживают в Левобережном округе, а большинство объектов социально-культурного назначения и основная часть предприятий расположены в центре. Также необходимо учитывать влияние Иркутского района, где за последние 5 лет население увеличилось с 50 до 80 тыс. человек, при этом многие из них ездят на работу в Иркутск. «Наш городской центр перегружен из-за значительного объема транзитного движения. Необходим компромисс, который учитывал бы мнения всех участников движения», – заключил А. Михайл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ор также добавил, что в НИ ИрГТУ с 2004 года занимаются моделированием транспортных потоков. «В Иркутске необходимо тщательно продумать маршрутную схему. Когда будут завершены работы по подходам к Академическому мосту, возможно будет изменить схему движения общественного транспорта и значительно улучшить сообщение между Свердловским округом, самым крупным в городе, и центральной частью Иркутска», – считает А. Михайлов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Начальник отдела организации дорожного движения министерства транспорта РФ </w:t>
      </w:r>
      <w:r>
        <w:rPr>
          <w:rFonts w:cs="Arial" w:ascii="Arial" w:hAnsi="Arial"/>
          <w:b/>
          <w:sz w:val="24"/>
          <w:szCs w:val="24"/>
        </w:rPr>
        <w:t>Владимир Луговенко</w:t>
      </w:r>
      <w:r>
        <w:rPr>
          <w:rFonts w:cs="Arial" w:ascii="Arial" w:hAnsi="Arial"/>
          <w:sz w:val="24"/>
          <w:szCs w:val="24"/>
        </w:rPr>
        <w:t xml:space="preserve"> сообщил на конференции, что минтранс готовит законопроект об организации дорожного движения. В документ будут включены нормы, обязывающие городские власти разрабатывать транспортные стратегии. Планируется, что проект закона будет подготовлен до конца года и внесен в Государственную Думу на рассмотрение, отметил В. Луговен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ews.ru/index.php?id=353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0:19:00Z</dcterms:created>
  <dc:creator>user</dc:creator>
  <dc:description/>
  <dc:language>en-US</dc:language>
  <cp:lastModifiedBy>user</cp:lastModifiedBy>
  <dcterms:modified xsi:type="dcterms:W3CDTF">2012-06-26T00:21:00Z</dcterms:modified>
  <cp:revision>1</cp:revision>
  <dc:subject/>
  <dc:title/>
</cp:coreProperties>
</file>