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06.2012, Газета Сибирский энергет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vsp.ru/economic/2012/06/08/522491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ллектуальное открытие, Егор Щербак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Лаборатория по моделированию и оптимизации работы интеллектуальной энергосистемы</w:t>
      </w:r>
      <w:r>
        <w:rPr>
          <w:rFonts w:cs="Arial" w:ascii="Arial" w:hAnsi="Arial"/>
          <w:sz w:val="24"/>
          <w:szCs w:val="24"/>
        </w:rPr>
        <w:t xml:space="preserve"> открылась в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 5 июня. Она стала первой из четырёх, создание которых предусматривает международной проект </w:t>
      </w:r>
      <w:r>
        <w:rPr>
          <w:rFonts w:cs="Arial" w:ascii="Arial" w:hAnsi="Arial"/>
          <w:b/>
          <w:sz w:val="24"/>
          <w:szCs w:val="24"/>
        </w:rPr>
        <w:t>«Интеллектуальные энергосистемы для эффективной электроэнергетики будущего»</w:t>
      </w:r>
      <w:r>
        <w:rPr>
          <w:rFonts w:cs="Arial" w:ascii="Arial" w:hAnsi="Arial"/>
          <w:sz w:val="24"/>
          <w:szCs w:val="24"/>
        </w:rPr>
        <w:t xml:space="preserve"> – единственный в этой сфере, реализуемый в России. Ещё две лаборатории планируют полностью укомплектовать до конца года, но уже сейчас очевиден интерес энергетиков к будущим разработкам, которые появятся в их стенах. Более того, учёные говорят, что план по подготовке исследователей «умных» сетей, предусмотренный в проекте, выполнен на 250%.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лерея в отдельном окн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нового научного центра в национальном исследовательском Иркутском государственном техническом университете было бы невозможным без известного учёного, заведующего кафедрой электроэнергетических систем и возобновляемых источников энергии Университета Отто фон Герике в Германии Збигнева Стычински. Именно его проект под названием «Smart Grid for the Energy Efficient Power System of the Future» («Интеллектуальные энергосистемы для электроэнергетической системы будущего». – «СЭ») выиграл в сентябре прошлого года грант правительства РФ в разделе «Энергетика, энергоэффективность и энергосбережение». Это, кстати, был единственный подобный проект на всю Россию, и реализовать его учёный с мировым именем решил в сотрудничестве с НИ ИрГТУ и Институтом систем энергетики имени Л.А. Мелентьева СО РАН. Объясняет он это просто: «В Иркутске сформировалась очень сильная научная школа по энергетическим сетям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предусматривает создание четырёх лабораторий: «Когенерация, топливные элементы и накопители энергии», «Моделирование и оптимизация функционирования интеллектуальной энергосистемы», «Моделирование и наблюдаемость», «PMU и защита». На проведение научных исследований по этим направлениям РФ выделяет из федерального бюджета 98 млн. рублей, которые должны быть израсходованы в 2011–2013 годах. Кроме того, по условиям гранта необходимо подготовить двух докторов и четырёх кандидатов наук, а также нескольких магистр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учше, чем наш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смотря на то, что контракты на приобретение оборудования для оснащения лабораторий были заключены лишь в последние месяцы 2011 года, уже к 5 июня 2012-го была полностью укомплектована одна из них – «Моделирование и оптимизация функционирования интеллектуальной энергосистемы». Её-то и представили зарубежным и российским гостям. Но перед этим профессор кафедры электрических станций, сетей и систем НИ ИрГТУ Александр Висящев продемонстрировал уже давно работающее в технопарке университета оборудование. «Ты сейчас присутствуешь при историческом моменте», – с лёгкой иронией прошептал один из сопровождавших учёных студентов другому, когда посетители в компании журналистов, фотографов и операторов переступили порог лаборатории релейной защиты и автоматики электроэнергетических систе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лось, что иркутскому политеху есть чем удивить иностранных гостей. В лаборатории собраны использующиеся в реальных российских энергосистемах образцы оборудования едва ли не всех существующих отечественных и зарубежных производителей: «Бреслер», Siemens, ABB, Alstom, Areva. «Лучше, чем наши», – одобрительно улыбнулся пан Стычински ректору Университета Отто фон Герике Клаусу Поллману, указывая на панели релейной защиты. Похожую реакцию вызвало и оборудование в соседней лаборатории электрических систем. Журналистов же куда больше интересовал исследовательский центр по «умным» сетям, расположенный этажом выш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мные» сети в формате 3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есколько минут спустя доктор Матиас Кебиш из Университета Отто фон Герике демонстрировал то, что уже смонтировано в лаборатории моделирования и оптимизации интеллектуальной энергосистемы. В небольшой комнате уместились два монитора, на одном из которых можно было увидеть презентацию, повествующую о технологии smart grid. Рассмотреть картинки и надписи на экране можно было в трёх измерениях – тут же на столике лежали беспроводные стереоскопические очки. Померить их успели все собравшиеся, но тем, кто стоял вплотную к экрану, немного не повезло: из-за близкого расстояния изображение казалось слегка расфокусированны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в это время доктор Матиас Кебиш уже демонстрировал программу, предназначенную для моделирования электрических сетей. Картинка на огромном мониторе чем-то напоминала компьютерную игру из жанра экономической стратегии вроде некогда популярного «Транспортного магната»: те же домики, железные и автомобильные дороги, не хватало только сетки, нанесённой на окружающий ландшафт. Существенное отличие лишь в том, что вместо упрощённой модели, включающей два-три параметра, здесь можно запрограммировать не только высоту опор ЛЭП и расстояние между ними, но и класс напряжения, количество высоковольтных проводов и даже то, насколько линия будет заметна для виртуальных горожан. «Главное преимущество заключается в том, что мы можем смоделировать ЛЭП гораздо быстрее, чем это удаётся сделать с помощью других средств», – заключил Кебиш. И продемонстрировал ещё одну программу, наглядно показывающую работу оборудования электроподстанции и все её механизмы в разрез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отдела управления бизнес-процессами ОАО «Иркутская электросетевая компания» Роман Русанов тут же подкинул исследователям «вполне практическую задачу». «Можно сделать какое-то мобильное приложение, чтобы кабельщик-монтёр мог навести КПК или другое портативное устройство на землю и увидеть, какие кабели там лежат? – спросил он. – А то в городе очень много кабелей, и если кто-то начинает копать, допустим, чтобы поменять водопровод, их попросту рвут». Немецкого учёного вопрос в тупик не поставил: по его словам, можно запросто создать приложение, которое будет реагировать на электромагнитное излучение от подземных кабелей, но для этого потребуется другое программное обеспечени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вшимся показали ещё не до конца укомплектованную лабораторию средств измерений (PMU). Точнее, один большой сенсорный экран с надписью «Smart». Увидеть на нём можно было географическую карту, на которой были отмечены Магдебург, Лондон, Санкт-Петербург и Иркутск. Окошки рядом с российскими городами оказались пусты, но за рубежом они в режиме реального времени показывали разные параметры работы энергосистемы: напряжение, частоту, активную и реактивную мощность. Всё это – ещё один элемент той самой «интеллектуальной» или «умной» электрической сети, одним из условий построения которой является полная наблюдаемость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на 25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Иркутская энергосистема только начинает работать в этом направлении, – рассказал журналистам на состоявшейся после демонстрации оборудования пресс-конференции директор Института систем энергетики Николай Воропай. – Но мы уже провели с Евгением Владимировичем [Фёдоровым, директором ОАО «Иркутскэнерго»] и его коллегами ряд разговоров, и уже есть некоторые договорённости о тех направлениях, в которых надо работать». В первую очередь это касается создания инфраструктуры для исследований в области smart grid или интеллектуальных энергосистем. Это и предусмотрено в меморандуме о сотрудничестве, который после презентации проекта «Байкал» подписали НИ ИрГТУ, Университет Отто фон Герике, ИСЭМ СО РАН, «Иркутскэнерго» и концерн Siemens. По словам Фёдорова, энергоугольная компания заинтересована в перспективных исследованиях, результаты которых можно будет применить в Иркутской энергосистеме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, что они появятся уже в ближайшее время, сомневаться не приходится. Стычински отметил, что вместо четырёх кандидатов наук, которых нужно подготовить в рамках проекта, уже набралось десять человек. «Получается 250% плана», – усмехнулся профессор. Вдобавок до конца 2012 года планируется окончательно укомплектовать три исследовательские лаборатории, а четвёртую – «Когенерация, топливные элементы и накопители энергии» – запустить в следующем году. Руководители проекта намерены подключиться и к инновационному центру «Сколково» – заявку на участие в нём от Университета Отто фон Герике Поллман подал 5 июня, вскоре после през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.ru/economic/2012/06/08/5224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19:00Z</dcterms:created>
  <dc:creator>user</dc:creator>
  <dc:description/>
  <dc:language>en-US</dc:language>
  <cp:lastModifiedBy>user</cp:lastModifiedBy>
  <dcterms:modified xsi:type="dcterms:W3CDTF">2012-06-09T01:21:00Z</dcterms:modified>
  <cp:revision>1</cp:revision>
  <dc:subject/>
  <dc:title/>
</cp:coreProperties>
</file>