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6.2012, Телеканал Россия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vesti.ru/doc.html?id=822533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ые изучают загадочное свечение Байка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ие ученые исследуют уникальное явление на Байкале. Вода озера светится, правда, это свечение невооруженным глазом не увидеть. Ранее считалось, что причина  в микроскопических водорослях. Однако, как выяснилось, это не так. Пока удалось выяснить лишь, что свечение — признак чистоты в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стым взглядом это невозможно увидеть. Но то, что вода здесь светится, </w:t>
      </w:r>
      <w:r>
        <w:rPr>
          <w:rFonts w:cs="Arial" w:ascii="Arial" w:hAnsi="Arial"/>
          <w:b/>
          <w:sz w:val="24"/>
          <w:szCs w:val="24"/>
        </w:rPr>
        <w:t>Виктор Добрынин</w:t>
      </w:r>
      <w:r>
        <w:rPr>
          <w:rFonts w:cs="Arial" w:ascii="Arial" w:hAnsi="Arial"/>
          <w:sz w:val="24"/>
          <w:szCs w:val="24"/>
        </w:rPr>
        <w:t xml:space="preserve"> не сомневается. Это необычное явление научный сотрудник Иркутского технического университета впервые обнаружил в Байкале. Сегодня объект исследования — вода Ангары, которая вытекает из самого чистого и прозрачного озера на плане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"Основная цель наших исследований заключается в том, чтобы определить природу свечения байкальской воды. А поскольку Ангара генетически происходит из Байкала, то очень удобный объект исследования — ангарская вода", — говорит ведущий </w:t>
      </w:r>
      <w:r>
        <w:rPr>
          <w:rFonts w:cs="Arial" w:ascii="Arial" w:hAnsi="Arial"/>
          <w:b/>
          <w:sz w:val="24"/>
          <w:szCs w:val="24"/>
        </w:rPr>
        <w:t>специалист отдела лазерной физики и нанотехнологий физико-технического института НИ ИрГ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иктор Добрын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на Байкале было случайным, вспоминает Виктор Добрынин. В 80-х годах ученые Иркутского госуниверситета исследовали, до какой глубины солнечный свет проникает в озеро. Оказалось, предел — 450-500 метров. Но поразило другое — необъяснимое свечение байкальской воды. Почти 10 лет иркутский физик вел наблюдения, а потом они прекратились. Два года назад Виктор Добрынин снова взялся за решение научной загад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я показывают: практически любая вода является источником света. Но, к примеру, дистиллированная светится слабо. Та, что из-под крана, быстро затухает. А самое интенсивное свечение — в Байкале. Здесь оно может продолжаться и меся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ы поймать невидимые глазу световые потоки, используются высокочувствительные приборы, которые создали специально. В лаборатории они находятся в термостате. Туда же помещают и пробы вод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На экране компьютера отображается режим измерения во времени. Каждая точка — это интенсивность свечения в течение одной минуты", — показывает учены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кал Виктор Добрынин исследовал в разных точках. Выяснилось — священное озеро светится везде. Причем чем глубже, а там самая прозрачная вода, тем менее интенсивно. Почему так происходит? Одна из гипотез — свечение возникает в процессе химических реакций. Так взаимодействует растворенный кислород с органическими примесями в вод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"В целом такие исследования проходят в океанах. Там механизм свечения совсем другой. Там это бактерии, какие-то мелкие живые организмы дают достаточно большой фон свечения. На Байкале такого механизма нет. Поэтому здесь механизм несколько другой. И его предстоит еще изучить", — рассказал </w:t>
      </w:r>
      <w:r>
        <w:rPr>
          <w:rFonts w:cs="Arial" w:ascii="Arial" w:hAnsi="Arial"/>
          <w:b/>
          <w:sz w:val="24"/>
          <w:szCs w:val="24"/>
        </w:rPr>
        <w:t>начальник отдела лазерной физики и нанотехнологий физико-технического института НИ ИрГТУ Николай Иван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этих исследований — большие перспективы, уверены в Иркутском техническом университете. Свечение — это своеобразный индикатор чистоты воды. Ученые предлагают установить возле истока Ангары мониторинговую станцию. В режиме онлайн оттуда будут поступать данные о состоянии Байкала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doc.html?id=8225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5:00Z</dcterms:created>
  <dc:creator>user</dc:creator>
  <dc:description/>
  <dc:language>en-US</dc:language>
  <cp:lastModifiedBy>user</cp:lastModifiedBy>
  <dcterms:modified xsi:type="dcterms:W3CDTF">2012-06-18T03:20:00Z</dcterms:modified>
  <cp:revision>1</cp:revision>
  <dc:subject/>
  <dc:title/>
</cp:coreProperties>
</file>