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09</w:t>
      </w:r>
      <w:r>
        <w:rPr>
          <w:rFonts w:cs="Arial" w:ascii="Arial" w:hAnsi="Arial"/>
          <w:b/>
          <w:sz w:val="24"/>
          <w:szCs w:val="24"/>
        </w:rPr>
        <w:t>.06.2012, Информационный портал Полит.р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polit.ru/news/2012/06/08/jump_nano_irgtu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здана технология получения наноматериалов из отходов производства кремния и алюми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алое инновационное предприятие ЗАО «Нанотехцентр»</w:t>
      </w:r>
      <w:r>
        <w:rPr>
          <w:rFonts w:cs="Arial" w:ascii="Arial" w:hAnsi="Arial"/>
          <w:sz w:val="24"/>
          <w:szCs w:val="24"/>
        </w:rPr>
        <w:t xml:space="preserve"> создано на базе </w:t>
      </w:r>
      <w:r>
        <w:rPr>
          <w:rFonts w:cs="Arial" w:ascii="Arial" w:hAnsi="Arial"/>
          <w:b/>
          <w:sz w:val="24"/>
          <w:szCs w:val="24"/>
        </w:rPr>
        <w:t>Технопарка Национального исследовательского Иркутского государственного технического университета (НИ ИрГТУ)</w:t>
      </w:r>
      <w:r>
        <w:rPr>
          <w:rFonts w:cs="Arial" w:ascii="Arial" w:hAnsi="Arial"/>
          <w:sz w:val="24"/>
          <w:szCs w:val="24"/>
        </w:rPr>
        <w:t xml:space="preserve"> для разработки опытно-промышленной технологии переработки отходов кремниевой и алюминиевой промышленности, сообщает ИА «Байкал24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овые технологии переработки твёрдых фторуглеродсодержащих отходов электролитического производства алюминия и выделения углеродных наночастиц разработаны коллективом </w:t>
      </w:r>
      <w:r>
        <w:rPr>
          <w:rFonts w:cs="Arial" w:ascii="Arial" w:hAnsi="Arial"/>
          <w:b/>
          <w:sz w:val="24"/>
          <w:szCs w:val="24"/>
        </w:rPr>
        <w:t>учёных физико-технического института НИ ИрГ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Отходы производства кремния и алюминия содержат ряд элементов, которые делают их полезным сырьём для получения углеродных наночастиц, фтористых солей и наноразмерных частиц оксида кремния («наносилика»), - говорит руководитель научных работ ЗАО «Нанотехцентр», начальник отдела лазерной физики и нанотехнологий ФТИ ИрГТУ </w:t>
      </w:r>
      <w:r>
        <w:rPr>
          <w:rFonts w:cs="Arial" w:ascii="Arial" w:hAnsi="Arial"/>
          <w:b/>
          <w:sz w:val="24"/>
          <w:szCs w:val="24"/>
        </w:rPr>
        <w:t>Николай Иванов</w:t>
      </w:r>
      <w:r>
        <w:rPr>
          <w:rFonts w:cs="Arial" w:ascii="Arial" w:hAnsi="Arial"/>
          <w:sz w:val="24"/>
          <w:szCs w:val="24"/>
        </w:rPr>
        <w:t>. – Сейчас для хранения этих отходов используются дорогостоящие шламохранилища, которые занимают значительные площади и при этом представляют экологическую опасность. Предлагаемый нами способ позволит не только переработать образующиеся отходы, но и улучшить экологическую ситуацию и сократить средства на эксплуатацию хранилищ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 пояснил, что разработанный учёными НИ ИрГТУ способ извлечения нанотрубок из углеродсодержащих материалов обходится почти в десять раз дешевле ныне существующих технологий синтеза нанотруб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ловам учёного, углеродные наноструктуры, получаемые из отходов производства алюминия и кремния, являются эффективными модификаторами различных материалов (металл, пластик, строительные, лакокрасочные материалы и т.д.) и позволяют существенно повысить их прочностные характерис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водя исследования свойств материалов при добавлении в них углеродных нанотрубок и наносилики, мы выяснили, что прочность бетона повышается в 1,5 раза, пластиковые изделия становятся проводящими, снижая накопление электростатических зарядов, у фасадных красок наблюдается повышение адгезии, увеличивается износостойкость», - сообщил  Иванов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ачальном этапе деятельности ЗАО «Нанотехцентр» планируется перерабатывать порядка одной тонны отходов в день, однако в будущем эта цифра будет увеличена до 100 тонн. Кроме того, помимо непосредственного производства модификаторов, сотрудники предприятия продолжат отрабатывать различные направления их применения и, возможно, с течением времени запустят линию по созданию материалов с добавлением этих модифика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.ru/news/2012/06/08/jump_nano_irgt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57:00Z</dcterms:created>
  <dc:creator>user</dc:creator>
  <dc:description/>
  <dc:language>en-US</dc:language>
  <cp:lastModifiedBy>user</cp:lastModifiedBy>
  <dcterms:modified xsi:type="dcterms:W3CDTF">2012-06-09T01:00:00Z</dcterms:modified>
  <cp:revision>1</cp:revision>
  <dc:subject/>
  <dc:title/>
</cp:coreProperties>
</file>