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5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05-28/21459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ия «Этнобит» представила итоговой концер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 мая </w:t>
      </w:r>
      <w:r>
        <w:rPr>
          <w:rFonts w:cs="Arial" w:ascii="Arial" w:hAnsi="Arial"/>
          <w:b/>
          <w:sz w:val="24"/>
          <w:szCs w:val="24"/>
        </w:rPr>
        <w:t>студия этнической перкуссии «Этнобит» НИ ИрГТУ</w:t>
      </w:r>
      <w:r>
        <w:rPr>
          <w:rFonts w:cs="Arial" w:ascii="Arial" w:hAnsi="Arial"/>
          <w:sz w:val="24"/>
          <w:szCs w:val="24"/>
        </w:rPr>
        <w:t xml:space="preserve"> провел отчетный концерт по итогам учебного года. Впервые в концерте приняли участие музыканты-ученики детского дома № 2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церте выступили друзья студии «Этнобит»: студия степа «Чечетка», студия восточного танца «Эльби», трайбл-студия «Сафир», арт-фолк-рок группа «Ветер Осени», студия эстрадного вокала «Новое — поколение», благотворительный проект «Рок-Няни», брейк-дансеры MasterStreetDance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05-28/214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1:00Z</dcterms:created>
  <dc:creator>user</dc:creator>
  <dc:description/>
  <dc:language>en-US</dc:language>
  <cp:lastModifiedBy>user</cp:lastModifiedBy>
  <dcterms:modified xsi:type="dcterms:W3CDTF">2012-05-29T01:23:00Z</dcterms:modified>
  <cp:revision>1</cp:revision>
  <dc:subject/>
  <dc:title/>
</cp:coreProperties>
</file>