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17.10.2012, Газета Областная газета, тираж 4500 экз., Молодые ученые показали свои проекты на фестивале, Юрий Юдин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Более 100 проектов представили молодые ученые в Иркутске в рамках всероссийского фестиваля науки, который прошел на прошлой неделе в технопарке </w:t>
      </w:r>
      <w:r>
        <w:rPr>
          <w:rFonts w:cs="Arial;Times New Roman" w:ascii="Arial;Times New Roman" w:hAnsi="Arial;Times New Roman"/>
          <w:b/>
        </w:rPr>
        <w:t>Национального исследовательского Иркутского государственного технического университета</w:t>
      </w:r>
      <w:r>
        <w:rPr>
          <w:rFonts w:cs="Arial;Times New Roman" w:ascii="Arial;Times New Roman" w:hAnsi="Arial;Times New Roman"/>
        </w:rPr>
        <w:t xml:space="preserve">.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- У нас было заявлено 104 проекта, из них 80 проектов от студентов </w:t>
      </w:r>
      <w:r>
        <w:rPr>
          <w:rFonts w:cs="Arial;Times New Roman" w:ascii="Arial;Times New Roman" w:hAnsi="Arial;Times New Roman"/>
          <w:b/>
        </w:rPr>
        <w:t>НИ ИрГТУ</w:t>
      </w:r>
      <w:r>
        <w:rPr>
          <w:rFonts w:cs="Arial;Times New Roman" w:ascii="Arial;Times New Roman" w:hAnsi="Arial;Times New Roman"/>
        </w:rPr>
        <w:t xml:space="preserve">. Есть также проекты молодых ученых из Кургана, Воронежа, Юрги, Самары, - пояснил "Областной" представитель вуза.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Разработки ученых в основном касались недропользования, пожарной безопасности, инновационных строительных материалов, нанотехнологий. Представители кафедры менеджмента и логистики на транспорте </w:t>
      </w:r>
      <w:r>
        <w:rPr>
          <w:rFonts w:cs="Arial;Times New Roman" w:ascii="Arial;Times New Roman" w:hAnsi="Arial;Times New Roman"/>
          <w:b/>
        </w:rPr>
        <w:t>НИ ИрГТУ</w:t>
      </w:r>
      <w:r>
        <w:rPr>
          <w:rFonts w:cs="Arial;Times New Roman" w:ascii="Arial;Times New Roman" w:hAnsi="Arial;Times New Roman"/>
        </w:rPr>
        <w:t xml:space="preserve"> продемонстрировали зрителям выставки автомобиль собственной сборки. Один из таких автомобилей, больше, правда, похожий на багги, студент </w:t>
      </w:r>
      <w:r>
        <w:rPr>
          <w:rFonts w:cs="Arial;Times New Roman" w:ascii="Arial;Times New Roman" w:hAnsi="Arial;Times New Roman"/>
          <w:b/>
        </w:rPr>
        <w:t>ИрГТУ</w:t>
      </w:r>
      <w:r>
        <w:rPr>
          <w:rFonts w:cs="Arial;Times New Roman" w:ascii="Arial;Times New Roman" w:hAnsi="Arial;Times New Roman"/>
        </w:rPr>
        <w:t xml:space="preserve"> Гавриил Засядьвовк смог продать примерно за 70 тыс. рублей.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- Моя машина имеет несколько иную конфигурацию, чем традиционная багги, предназначенная для езды по пустыне. У нашего автомобиля меньше скорость и больше проходимость - специально для сибирских лесов. Я использую детали от отслуживших свой срок авто и даю им еще один шанс. Грузоподъемность машины составляет порядка одной тонны, так что ее вполне можно использовать для перевозки оборудования, - сказал разработчик машины.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Студент машиностроительного колледжа </w:t>
      </w:r>
      <w:r>
        <w:rPr>
          <w:rFonts w:cs="Arial;Times New Roman" w:ascii="Arial;Times New Roman" w:hAnsi="Arial;Times New Roman"/>
          <w:b/>
        </w:rPr>
        <w:t>НИ ИрГТУ</w:t>
      </w:r>
      <w:r>
        <w:rPr>
          <w:rFonts w:cs="Arial;Times New Roman" w:ascii="Arial;Times New Roman" w:hAnsi="Arial;Times New Roman"/>
        </w:rPr>
        <w:t xml:space="preserve"> Анатолий Бобученко представил на обозрение учебный комплекс для диагностики электронных систем российских автомобилей. Как заверяет пресс-служба вуза, устройство уже используется в учебном процессе.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 xml:space="preserve">В число проектов, которые демонстрировались на выставке, попал прибор автоматического контроля концентрации золота в цианистых растворах (он необходим при извлечении металла из породы). В настоящий момент образец такого прибора тестируется на предприятии "Южуралзолото". Однако сама технология контроля нуждается в доработке. Молодые ученые из </w:t>
      </w:r>
      <w:r>
        <w:rPr>
          <w:rFonts w:cs="Arial;Times New Roman" w:ascii="Arial;Times New Roman" w:hAnsi="Arial;Times New Roman"/>
          <w:b/>
        </w:rPr>
        <w:t>НИ ИрГТУ</w:t>
      </w:r>
      <w:r>
        <w:rPr>
          <w:rFonts w:cs="Arial;Times New Roman" w:ascii="Arial;Times New Roman" w:hAnsi="Arial;Times New Roman"/>
        </w:rPr>
        <w:t xml:space="preserve"> также представили свой вариант решения проблемы твердых бытовых отходов. Они предложили методом низкотемпературного пиролиза перерабатывать шины и полимеры в печное топливо, углеводородное вещество.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;Bookman Old Style" w:hAnsi="Times New Roman;Bookman Old Style" w:eastAsia="Calibri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04:00Z</dcterms:created>
  <dc:creator>user</dc:creator>
  <dc:description/>
  <dc:language>en-US</dc:language>
  <cp:lastModifiedBy>user</cp:lastModifiedBy>
  <dcterms:modified xsi:type="dcterms:W3CDTF">2012-10-22T08:04:00Z</dcterms:modified>
  <cp:revision>2</cp:revision>
  <dc:subject/>
  <dc:title/>
</cp:coreProperties>
</file>