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2.2012, Газета Областная газета, тираж 4750 экз., Школьникам предложат тесты, Юрий Юд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выставке "Знания. Профессия. Карьера"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 16 по 19 февраля 2012 года в международном выставочном комплексе "Сибэкспоцентр" состоится специализированная выставка образовательных технологий и услуг "Знания. Профессия. Карьера". Она организована при участии министерства экономического развития, труда, науки и высшей школы Иркутской области, министерства образования регио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ставка направлена на профессиональную ориентацию молодежи. Экспозиция представит систему среднего и высшего профессионального образования, программы профориентации и трудоустройства, возможности повышения квалификации и обучения за рубеж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сообщает отдел маркетинга и связей с общественностью ОАО "Сибэкспоцентр", посетители смогут получить полную и достоверную информацию о ведущих учебных заведениях, условиях поступления и обучения в этом году, познакомятся с современными образовательными технологиями, учебно-методической литературой. Школьникам и абитуриентам выставка позволит получить ответы на вопросы, связанные с итоговой аттестацией в школе, поможет определиться с выбором профессии, оценить возможности трудоустройства. </w:t>
      </w:r>
    </w:p>
    <w:p>
      <w:pPr>
        <w:pStyle w:val="Normal"/>
        <w:rPr/>
      </w:pPr>
      <w:r>
        <w:rPr>
          <w:rFonts w:cs="Arial" w:ascii="Arial" w:hAnsi="Arial"/>
        </w:rPr>
        <w:t xml:space="preserve">В выставке примут участие высшие учебные заведения, колледжи, профессиональные лицеи и училища, техникумы, учебные центры из Иркутска и Иркутской области, Улан-Удэ, Красноярска, Новосибирска и Китая. Среди них Иркутский государственный университет, Иркутский государственный лингвистический университет, Иркутский государственный университет путей сообщения, </w:t>
      </w:r>
      <w:r>
        <w:rPr>
          <w:rFonts w:cs="Arial" w:ascii="Arial" w:hAnsi="Arial"/>
          <w:b/>
        </w:rPr>
        <w:t>Иркутский государственный технический университет</w:t>
      </w:r>
      <w:r>
        <w:rPr>
          <w:rFonts w:cs="Arial" w:ascii="Arial" w:hAnsi="Arial"/>
        </w:rPr>
        <w:t xml:space="preserve">, Иркутский государственный медицинский университет, Байкальский государственный университет экономики и права, Российская правовая академия министерства юстиции РФ, Бурятская государственная сельскохозяйственная академия (Улан-Удэ), Новосибирский государственный педагогический университет (Новосибирск), Сибирский государственный технологический университет (Красноярск), Цицикарский государственный университет (Китай), Высшая школа управления и бизнеса - центр дистанционного образования им. Лешан (Красноярск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мках выставки все желающие смогут пройти профориентационное тестирование и даже сдать пробный вступительный тест. Для школьников состоится компьютерное тестирование по русскому языку и математике, организованное Институтом развития образования Иркутской области. Тестовые задания будут составлены по материалам Федерального центра тестирования, аналогичным материалам ЕГЭ этого года. Также все дни выставки будет работать профориентационный тренинг для школьников и студентов "Мир профессий", который проведет ОГКУ "Молодежный кадровый центр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;Bookman Old Style" w:hAnsi="Times New Roman;Bookman Old Style" w:eastAsia="Calibri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52:00Z</dcterms:created>
  <dc:creator>user</dc:creator>
  <dc:description/>
  <dc:language>en-US</dc:language>
  <cp:lastModifiedBy>user</cp:lastModifiedBy>
  <dcterms:modified xsi:type="dcterms:W3CDTF">2012-02-14T01:52:00Z</dcterms:modified>
  <cp:revision>2</cp:revision>
  <dc:subject/>
  <dc:title/>
</cp:coreProperties>
</file>