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0.2012, Газета Област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10-12/25054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кутске выберут лучших изобретателей XXI ве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в Иркутске начнется всероссийский фестиваль науки. Одним из главных мероприятий станет выставка-конкурс инновационных проектов «Изобретатель XXI века», в которой примут участие более ста студентов и аспирантов из разных городов России. Об этом сообщил проректор по научной работе НИ ИрГТУ Виталий Пеш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фестиваль науки в России прошел в МГУ имени М. В. Ломоносова в 2006 году. Тогда в нем принимали участие ученые только из Москвы. А уже через несколько лет присоединились вузы из других регионов России. В Иркутске фестиваль науки впервые прошел в прошлом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ами нынешнего всероссийского фестиваля науки в Иркутске стали НИ ИрГТУ, министерство образования РФ и МГУ имени М .В. Ломоносова. Как пояснил Виталий Пешков, мероприятия в регионах будут проходить параллельно с центральным фестивалем в Москве. Главная цель – понятным и доступным языком рассказать обществу, чем занимаются ученые, на что тратятся бюджетные средства и насколько эффективна наука на практике. Кроме того, проведение подобных мероприятий позволяет рассказать обществу о научных достижениях в разной сфер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организации научной деятельности молодых ученых и студентов НИ ИрГТУ Марина Булгакова подчеркнула, что выставка-конкурс научно-инновационных проектов пройдет в интерактивном режиме. Поэтому все участники должны представить соответствующие проекты. Так, например, студент НИ ИрГТУ покажет автомобиль, который он собирает сам. Еще в одном проекте будет продемонстрирован способ добычи нефти из пе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ина Булгакова также пояснила, что оценивать работы будут посетители фестиваля и экспертный совет. Победителей выберут в шести номинациях: «Научно-техническое творчество молодежи», «Лучший научно-исследовательский проект», «Лучший инновационный проект», «Лучшее изобретение», «Лучшая инновационная идея», «Лучший инновационный продукт». В каждой номинации предусмотрены две возрастные группы конкурсантов: от 16 до 24 лет и от 25 до 35 лет. Авторы лучших проектов получат денежные призы в размере 15, 10 и 5 тыс. рублей за первое, второе и третье места соответственно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ями фестиваля станут дети из Иркутска, Ангарска, Шелехова. Для дошкольников был организован заочный конкурс рисунков «Прикоснись к науке». Все работы выставлены в фойе вуза. Для учащихся школ организаторы готовят мастер-классы в лабораториях, показ робототехники. Завершится фестиваль 14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10-12/250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user</dc:creator>
  <dc:description/>
  <dc:language>en-US</dc:language>
  <cp:lastModifiedBy>user</cp:lastModifiedBy>
  <dcterms:modified xsi:type="dcterms:W3CDTF">2012-10-18T05:37:00Z</dcterms:modified>
  <cp:revision>1</cp:revision>
  <dc:subject/>
  <dc:title/>
</cp:coreProperties>
</file>