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7.2012, Газета Областн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ogirk.ru/news/2012-07-11/22810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ариса Панкова в шаге от Лонд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шской Швейцарии, так называют прекраснейшие места близ города Красная Липа, что расположен на севере Чехословакии, только что завершилась международная многодневная велогонка среди женщин, в которой стартовали 124 гонщицы из 21 стран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е сборной команды России здесь приняла участие воспитанница тренера шелеховской СДЮСШОР Владимира Бурмистрова </w:t>
      </w:r>
      <w:r>
        <w:rPr>
          <w:rFonts w:cs="Arial" w:ascii="Arial" w:hAnsi="Arial"/>
          <w:b/>
          <w:sz w:val="24"/>
          <w:szCs w:val="24"/>
        </w:rPr>
        <w:t>студентка НИ ИрГТУ Лариса Панк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м же этапе Лариса сделала серьезную заявку на победу, привезя в гордом одиночестве 13 секунд пелетону – основной группе велосипедис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на втором и четвертом этапах мировая элита женского велоспорта, сплотившись в борьбе против лидера, прикладывая все усилия, смогла заблокировать нашу Ларису на финише, а третий и пятый этап вновь были победными для Ларисы. Ассы мирового велоспорта были бессильны перед мощным спуртом сибирской студент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 11 часов 10 минут 32 секунды Лариса Панкова в свой 21 год преодолела все пять этапов многодневки по головокружительным горам, завоевав золотую медаль и опередив на 1 минуту 49 секунд именитую в 27 лет Карлу Райен из Австралии, занявшую второе место и матерую 30-летнюю Мартину Риттер из Австрии на 3 минуты 23 секун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ем думала наша Лариса, стоя на пьедестале почета, когда играл гимн России? Может быть, о высокой ответственности, возлагаемой на нее майкой сборной России, и о том, что ей удалось ее оправдать? Может быть, об еще большей ответственности, теперь реально встающей перед ней перспективой отстаивать честь Родины на Олимпиаде в Лондоне? Наверное, так. Будем надеяться, что не скребла на душе обида за действия чиновников Шелеховского района, сокративших ее, чемпионку Европы, под занавес 2011 года, как спортсменку-инструктора, вместе с чемпионкой России этого года Юлией Блиндюк, заодно прикончив славную школу СДЮСШОР, вышвырнув в подворотню всю историю велосипедной школы Шелехова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бы там ни было, она, безработная студентка, по-прежнему, вопреки поступающим заманчивым предложениям от других регионов, гордо несет на мировой арене знамя спорта Иркут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rk.ru/news/2012-07-11/228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1:00Z</dcterms:created>
  <dc:creator>user</dc:creator>
  <dc:description/>
  <dc:language>en-US</dc:language>
  <cp:lastModifiedBy>user</cp:lastModifiedBy>
  <dcterms:modified xsi:type="dcterms:W3CDTF">2012-07-12T00:13:00Z</dcterms:modified>
  <cp:revision>1</cp:revision>
  <dc:subject/>
  <dc:title/>
</cp:coreProperties>
</file>