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3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04-02/19685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янам показали планеты и звез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0 марта в Иркутске прошла очередная ночь тротуарной астрономии. На бульваре Гагарина, Нижней набережной и возле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было установлено 11 телескопов, через которые иркутяне смогли посмотреть на Луну, Венеру, Юпитер, Марс и звез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ая цель мероприятия – приобщить людей к астрономии, популяризировать науку среди населения,  - пояснил директор астрономической обсерватории ИГУ Сергей Яз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ь тротуарной астрономии началась  в девятом  часу  вечера. В это время площадь возле памятника Александру III была немноголюдна. Когда были выставлены первые два телескопа, любопытные иркутяне начали подходить к ни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вои инструменты  выставили участники иркутского астроклуба, ВСГАО и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. Так, например, один из организаторов акции </w:t>
      </w:r>
      <w:r>
        <w:rPr>
          <w:rFonts w:cs="Arial" w:ascii="Arial" w:hAnsi="Arial"/>
          <w:b/>
          <w:sz w:val="24"/>
          <w:szCs w:val="24"/>
        </w:rPr>
        <w:t>Артур Бородин</w:t>
      </w:r>
      <w:r>
        <w:rPr>
          <w:rFonts w:cs="Arial" w:ascii="Arial" w:hAnsi="Arial"/>
          <w:sz w:val="24"/>
          <w:szCs w:val="24"/>
        </w:rPr>
        <w:t xml:space="preserve"> рассказал иркутянам о своем телескопе системы Шмидта-Кассегрена. Это единственный  в России телескоп такой системы, который собрали любители астроном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 акции также сообщили, что в этом году  21 мая в 7 часов 45 минут утра можно будет наблюдать частное солнечное затмение, когда диск Луны закроет Солнце почти наполови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лескопах иркутяне могли увидеть  Луну, Венеру, Юпитер, Марс и некоторые звезды. Кстати, 6 июня Венера пройдет по диску Солнца. Астрономы говорят, что это очень редкое и красивое явление, и наблюдать его можно будет только в специально подготовленный телескоп. Возможно, в иркутском астроклубе будет организован показ этого явления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ь тротуарной астрономии проходит в Иркутске шестой год и является частью всемирной акции.  Раньше мероприятие проходило на набережной, однако в этом году было решено организовать в городе три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04-02/196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1:00Z</dcterms:created>
  <dc:creator>user</dc:creator>
  <dc:description/>
  <dc:language>en-US</dc:language>
  <cp:lastModifiedBy>user</cp:lastModifiedBy>
  <dcterms:modified xsi:type="dcterms:W3CDTF">2012-04-02T06:53:00Z</dcterms:modified>
  <cp:revision>1</cp:revision>
  <dc:subject/>
  <dc:title/>
</cp:coreProperties>
</file>