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http://novostiua.net/techniks/14866-russkie-uchenye-pridumali-pechene-iz-drevesiny.html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8.2012, Информационный портал NovostiUA.net. Русские ученые придумали печенье из древесины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еные из Иркутска запатентовали выпечку с биологически активным веществом из дерева лиственница. Участники молодежного промышленного форума готовятся продегустировать печенье с арабиногалактаном. Должно быть приготовлено 6 кг такой выпеч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акже в этом году в институте </w:t>
      </w:r>
      <w:r>
        <w:rPr>
          <w:rFonts w:cs="Arial" w:ascii="Arial" w:hAnsi="Arial"/>
          <w:b/>
        </w:rPr>
        <w:t>ИрГТУ</w:t>
      </w:r>
      <w:r>
        <w:rPr>
          <w:rFonts w:cs="Arial" w:ascii="Arial" w:hAnsi="Arial"/>
        </w:rPr>
        <w:t xml:space="preserve"> начнут разрабатывать производство вафель с такой же целебной биодобавкой. "Это полисахарид, получаемый из лиственницы, - сообщает аспирант кафедры пищевой технологии и химии </w:t>
      </w:r>
      <w:r>
        <w:rPr>
          <w:rFonts w:cs="Arial" w:ascii="Arial" w:hAnsi="Arial"/>
          <w:b/>
        </w:rPr>
        <w:t xml:space="preserve">НИ ИрГТУ </w:t>
      </w:r>
      <w:r>
        <w:rPr>
          <w:rFonts w:cs="Arial" w:ascii="Arial" w:hAnsi="Arial"/>
        </w:rPr>
        <w:t xml:space="preserve">Татарникова. - Вещество – источник растворимых пищевых волокон, пребиотик натурального происхождения, помогающих поддерживать оптимальный баланс микрофлоры кишечника и которые способствуют регуляции иммунной системы". Добавка не влияет на вкус выпечки. Но ее свойства позволяют ей храниться дольше обычного в полтора раз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Ученые Сибири занимаются и разработкой проекта внедрения в мучные изделия другого полезного компонента - дигидрокверцитина, источник которого та же лиственница. Его использование в качестве добавки позволит получать продукты, тормозящие процессы окисления, а значит, продлевающие молодость. Разработки находятся в перечне проектов научно-исследовательской лаборатории химии биологически активных веществ, созданной в рамках программы развития </w:t>
      </w:r>
      <w:r>
        <w:rPr>
          <w:rFonts w:cs="Arial" w:ascii="Arial" w:hAnsi="Arial"/>
          <w:b/>
        </w:rPr>
        <w:t>ИрГТУ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ейчас ученые запатентовали бисквитные полуфабрикаты, песочное печенье и пряники с добавлением арабиногалактана. </w:t>
      </w:r>
      <w:r>
        <w:rPr>
          <w:rFonts w:cs="Arial" w:ascii="Arial" w:hAnsi="Arial"/>
          <w:lang w:val="en-US"/>
        </w:rPr>
        <w:t>Начнут разрабатывать и производство целебных ваф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tiua.net/techniks/14866-russkie-uchenye-pridumali-pechene-iz-drevesin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07:00Z</dcterms:created>
  <dc:creator>user</dc:creator>
  <dc:description/>
  <dc:language>en-US</dc:language>
  <cp:lastModifiedBy>user</cp:lastModifiedBy>
  <dcterms:modified xsi:type="dcterms:W3CDTF">2012-08-06T09:07:00Z</dcterms:modified>
  <cp:revision>2</cp:revision>
  <dc:subject/>
  <dc:title/>
</cp:coreProperties>
</file>