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3.2012, Федеральная сетевая газета Новолити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ovolitika.info/news/80862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ученые создадут метод получения сырья для лекарств из отходов производства мас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е из </w:t>
      </w:r>
      <w:r>
        <w:rPr>
          <w:rFonts w:cs="Arial" w:ascii="Arial" w:hAnsi="Arial"/>
          <w:b/>
          <w:sz w:val="24"/>
          <w:szCs w:val="24"/>
        </w:rPr>
        <w:t>Иркутск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 намерены разработать </w:t>
      </w:r>
      <w:r>
        <w:rPr>
          <w:rFonts w:cs="Arial" w:ascii="Arial" w:hAnsi="Arial"/>
          <w:b/>
          <w:sz w:val="24"/>
          <w:szCs w:val="24"/>
        </w:rPr>
        <w:t>технологию получения из отходов производства растительного масла веществ, пригодных для создания стероидных лекарственных препаратов</w:t>
      </w:r>
      <w:r>
        <w:rPr>
          <w:rFonts w:cs="Arial" w:ascii="Arial" w:hAnsi="Arial"/>
          <w:sz w:val="24"/>
          <w:szCs w:val="24"/>
        </w:rPr>
        <w:t>, и, в частности, гормональных контрацептивов, говорится в сообщении ИрГТУ, передает РИА Нов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настоящее время разрабатывается схема выделения стеринов (спирты класса стероидов) из отходов. Идет анализ. Думаю, схему выделения разработаем в течение 2012 года, далее дело — за самой технологией», — сказал РИА Новости представитель ИрГ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ы, образующиеся в результате щелочного рафинирования растительных масел и жиров, являются недорогим сырьем для выделения стеринов — веществ, которые применяются для получения стероидных противовоспалительных, контрацептивных, антиаллергических, противоастматических средств. Стероиды используются при лечении свыше 100 распространенных заболе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конце 1980-х годов в России выпускалось около 20 типов стероидных гормонов, но за последние 15 лет производство стероидных субстанций практически прекращено, а заводы переориентированы на выпуск готовых лекарств из импортных субстанц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Это привело к зависимости России от зарубежных поставок и значительной дороговизне необходимых препаратов. Потребность в стероидных гормональных препаратах в мире с каждым годом возрастает в связи с ухудшением экологии и, как следствие, значительным ростом аллергических, онкологических и других заболеваний», — добавил профессор ИрГТУ </w:t>
      </w:r>
      <w:r>
        <w:rPr>
          <w:rFonts w:cs="Arial" w:ascii="Arial" w:hAnsi="Arial"/>
          <w:b/>
          <w:sz w:val="24"/>
          <w:szCs w:val="24"/>
        </w:rPr>
        <w:t>Владимир Луцк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 работе над проектом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подключил студентов. Они, в частности, определяют содержание стеринов в отходах сои и подсолнечника. Партнером НИ ИрГТУ в проекте производства стеринов может стать </w:t>
      </w:r>
      <w:r>
        <w:rPr>
          <w:rFonts w:cs="Arial" w:ascii="Arial" w:hAnsi="Arial"/>
          <w:b/>
          <w:sz w:val="24"/>
          <w:szCs w:val="24"/>
        </w:rPr>
        <w:t>ОАО «Иркутский масложиркомбина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ИрГТУ — технический вуз, ежегодно готовящий более 30 тысяч специалистов более чем по десяти профилям, в том числе в области машиностроения, энергетики, кибернетики. В составе университета — центр фундаментальных исследований, Байкальский центр нанотехнологий. В 2010 году получил статус национального исследовательского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litika.info/news/80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6:00Z</dcterms:created>
  <dc:creator>user</dc:creator>
  <dc:description/>
  <dc:language>en-US</dc:language>
  <cp:lastModifiedBy>user</cp:lastModifiedBy>
  <dcterms:modified xsi:type="dcterms:W3CDTF">2012-03-21T07:31:00Z</dcterms:modified>
  <cp:revision>1</cp:revision>
  <dc:subject/>
  <dc:title/>
</cp:coreProperties>
</file>