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hyperlink r:id="rId2">
        <w:r>
          <w:rPr>
            <w:rStyle w:val="InternetLink"/>
            <w:rFonts w:cs="Arial" w:ascii="Arial" w:hAnsi="Arial"/>
            <w:lang w:val="en-US"/>
          </w:rPr>
          <w:t>http://www.38rus.com/more/24228/</w:t>
        </w:r>
      </w:hyperlink>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lang w:val="en-US"/>
        </w:rPr>
        <w:t xml:space="preserve">21.05.2012, </w:t>
      </w:r>
      <w:r>
        <w:rPr>
          <w:rFonts w:cs="Arial" w:ascii="Arial" w:hAnsi="Arial"/>
          <w:b/>
        </w:rPr>
        <w:t>Независимое информационное агентство – Байкал. Маркшейдры НИ ИрГТУ предлагают создать банк памятников архитектуры Иркутска в формате 3</w:t>
      </w:r>
      <w:r>
        <w:rPr>
          <w:rFonts w:cs="Arial" w:ascii="Arial" w:hAnsi="Arial"/>
          <w:b/>
          <w:lang w:val="en-US"/>
        </w:rPr>
        <w: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отрудники кафедры маркшейдерского дела и геодезии </w:t>
      </w:r>
      <w:r>
        <w:rPr>
          <w:rFonts w:cs="Arial" w:ascii="Arial" w:hAnsi="Arial"/>
          <w:b/>
        </w:rPr>
        <w:t>НИ ИрГТУ</w:t>
      </w:r>
      <w:r>
        <w:rPr>
          <w:rFonts w:cs="Arial" w:ascii="Arial" w:hAnsi="Arial"/>
        </w:rPr>
        <w:t xml:space="preserve"> предлагают с помощью лазерных сканеров запечатлеть в цифровом виде памятники архитектуры Иркут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к отмечает заведующий кафедрой маркшейдерского дела и геодезии </w:t>
      </w:r>
      <w:r>
        <w:rPr>
          <w:rFonts w:cs="Arial" w:ascii="Arial" w:hAnsi="Arial"/>
          <w:b/>
        </w:rPr>
        <w:t>НИ ИрГТУ</w:t>
      </w:r>
      <w:r>
        <w:rPr>
          <w:rFonts w:cs="Arial" w:ascii="Arial" w:hAnsi="Arial"/>
        </w:rPr>
        <w:t xml:space="preserve">, к. т. н., профессор Анатолий Охотин, съемка фасадов исторических объектов призвана сохранить их для дальнейшей реставрации. Новейшие технологии маркшейдеры Технического университета применили при сканировании фасада Иркутского гарнизонного Дома офицеров (угол улиц Карла Маркса и Декабрьских Событий), который является памятником регионального значения, отмечает пресс-служба </w:t>
      </w:r>
      <w:r>
        <w:rPr>
          <w:rFonts w:cs="Arial" w:ascii="Arial" w:hAnsi="Arial"/>
          <w:b/>
        </w:rPr>
        <w:t>НИ ИрГТУ</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ркутск славится своими красивыми историческими зданиями, но, к сожалению, они со временем разрушаются, их нужно реконструировать или переносить. Чтобы не потерять самобытность здания, геометрию рисунков фасада, важно сохранить его в первозданном виде. Сейчас появился новый метод съемки фасадов — лазерное сканирование. В основном наша кафедра сканирует промышленные здания, создает обмерные чертежи, восстанавливает исполнительную документацию. Однако мы решили сделать „пилотный“ проект по одному из объектов исторического наследия. Лазерный сканер установили напротив здания Иркутского гарнизонного Дома офицеров, который имеет красивый фасад, архитектурные изыски. Сканирование происходит с плотностью до нескольких точек на квадратный сантиметр. Каждая точка будет иметь три координаты, что позволит измерять, рисовать, получить обмерный чертеж объекта со всеми архитектурными рельефами. Мы сделаем скан всех сторон здания, создадим обмерный чертеж определенной части фасада и предложим результаты работы региональным властям. Если нашей работой заинтересуются, мы готовы сделать свой вклад по улучшению облика любимого города. Безусловно, в Москве, Санкт-Петербургеданные технологии по сохранению памятников уже давно применяются, и нам хочется, чтобы Иркутск, как исторический город, не отставал от современных тенденций. Архитектурные памятники — это лицо нашего города, один из элементов его инвестиционной привлекательности», — сообщил Анатолий Охот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 его информации, таким образом можно отсканировать многие исторические фасады в Иркутске и разместить сканы на дисках. «Мы будем иметьдокументы, при помощи которых можно восстановить фасады, используя современные программные средства. Также мы можем предоставить проектировщикам обмерный чертеж любого отсканированного фасада. Эта картинкапозволит провести реконструкцию или перенести здание и воссоздать его», — рассказал Охот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терес к технологии, предложенной кафедрой маркшейдерского дела и геодезии </w:t>
      </w:r>
      <w:r>
        <w:rPr>
          <w:rFonts w:cs="Arial" w:ascii="Arial" w:hAnsi="Arial"/>
          <w:b/>
        </w:rPr>
        <w:t>НИ ИрГТУ</w:t>
      </w:r>
      <w:r>
        <w:rPr>
          <w:rFonts w:cs="Arial" w:ascii="Arial" w:hAnsi="Arial"/>
        </w:rPr>
        <w:t xml:space="preserve">, проявила служба по охране объектов культурного наследия Иркутской области. Руководитель службы Виталий Барышников отмечает, что традиционные методы реставрации предполагают измерение зданий ручным способом при помощи линей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тод, предложенный маркшейдерами </w:t>
      </w:r>
      <w:r>
        <w:rPr>
          <w:rFonts w:cs="Arial" w:ascii="Arial" w:hAnsi="Arial"/>
          <w:b/>
        </w:rPr>
        <w:t>ИрГТУ</w:t>
      </w:r>
      <w:r>
        <w:rPr>
          <w:rFonts w:cs="Arial" w:ascii="Arial" w:hAnsi="Arial"/>
        </w:rPr>
        <w:t xml:space="preserve">, не только облегчит эту работу, но и сделает ее более экономичной, быстрой и точной. Сканирование можно использовать для формирования современной базы данных памятников. В Иркутске существует такая база, ее основу составляют фотографии 19 −20 веков, но фотографии не дают точных измерений, их невозможно превратить в чертеж, который позволит создать основу для реставрации. Поэтому нам очень интересна технология лазерного сканирования, и мы готовы сотрудничать с кафедрой маркшейдерского дела и геодезии </w:t>
      </w:r>
      <w:r>
        <w:rPr>
          <w:rFonts w:cs="Arial" w:ascii="Arial" w:hAnsi="Arial"/>
          <w:b/>
        </w:rPr>
        <w:t>ИрГТУ</w:t>
      </w:r>
      <w:r>
        <w:rPr>
          <w:rFonts w:cs="Arial" w:ascii="Arial" w:hAnsi="Arial"/>
        </w:rPr>
        <w:t>. Нам важно поработать вместе с точки зрения объектов, содержание которых находится в ведении бюджета Иркутской области, а также нужно распространить эту технологию на всех, кто занимается вопросами сохранения и реставрации зданий и сооружений в Иркутске», — отметил Виталий Барыш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отметил, что маркшейдеры удачно выбрали здание для «пилотного» проекта. «Дом офицеров — памятник региональногозначения. Это бывший особняк купчихи Колыгиной. Когда-то в этом здании располагалось общество приказчиков. Затем многие годы оно использовалось как гарнизонный Дом офицеров. Сегодня здание передано из федеральной собственностив областную и находится на балансе министерства по физкультуре, спорту и молодежной политике. После реставрации здесь планируют открыть Дворец молодежи. В этом году предусмотрены средства на проектирование. Работа, которую провели сотрудники кафедры маркшейдерского дела и геодезии, дает возможность быстрее, эффективнее, создать проект реставрации. Это позволит в следующем году планировать средства на капитальную реставрацию», — сообщил Виталий Барышников.</w:t>
      </w:r>
    </w:p>
    <w:p>
      <w:pPr>
        <w:pStyle w:val="Normal"/>
        <w:rPr>
          <w:rFonts w:ascii="Arial" w:hAnsi="Arial" w:cs="Arial"/>
        </w:rPr>
      </w:pPr>
      <w:r>
        <w:rPr>
          <w:rFonts w:cs="Arial" w:ascii="Arial" w:hAnsi="Arial"/>
        </w:rPr>
      </w:r>
    </w:p>
    <w:p>
      <w:pPr>
        <w:pStyle w:val="Normal"/>
        <w:rPr/>
      </w:pPr>
      <w:r>
        <w:rPr>
          <w:rFonts w:cs="Arial" w:ascii="Arial" w:hAnsi="Arial"/>
        </w:rPr>
        <w:t xml:space="preserve">Он отметил, что важно сканировать не только исторические объекты в городе, но и на местности. Например, в минувшем году маркшейдеры </w:t>
      </w:r>
      <w:r>
        <w:rPr>
          <w:rFonts w:cs="Arial" w:ascii="Arial" w:hAnsi="Arial"/>
          <w:b/>
        </w:rPr>
        <w:t>ИрГТУ</w:t>
      </w:r>
      <w:r>
        <w:rPr>
          <w:rFonts w:cs="Arial" w:ascii="Arial" w:hAnsi="Arial"/>
        </w:rPr>
        <w:t xml:space="preserve"> продемонстрировали, что можно отсканировать памятник «Шишкинские писаницы» — уникальный археологическийкомплекс федерального значения. «Этот памятник состоит из более пяти тысяч наскальных рисунков, выполненных в период от эпохи позднего неолита до </w:t>
      </w:r>
      <w:r>
        <w:rPr>
          <w:rFonts w:cs="Arial" w:ascii="Arial" w:hAnsi="Arial"/>
          <w:lang w:val="en-US"/>
        </w:rPr>
        <w:t>XIX</w:t>
      </w:r>
      <w:r>
        <w:rPr>
          <w:rFonts w:cs="Arial" w:ascii="Arial" w:hAnsi="Arial"/>
        </w:rPr>
        <w:t xml:space="preserve"> века. Комплекс расположен вдоль берега реки Лена, вблизи поселка Качуг. Любой человек, приезжающий сюда, может отколоть кусочек скалы или написать что-то, а это ухудшает состояние памятника. Всего в Иркутске насчитывается 1 100 объектов архитектуры и 53 объекта археологии. В целом по Иркутской области располагается более 8 тыс. памятников», — уточнил Барыш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ркутский Дом офицеров был построен в 1884 году по заказу купчихи Христины Колыгиной. Руководил строительством архитектор-художник Владислав Кудельский. После окончания строительства Колыгина сдала меблированный дом в аренду под торговые заведения, а также обществу приказчиков, которое организовало «клуб с буфетом». Это общество и положило начало историческому и культурному наследию Колыгинского дворца. Члены общества разместили в нем свою библиотеку и театр, где устраивали любительские спектакли, балы и вечера. Историки отмечают даже такой факт: в одном из спектаклей, которые ставили здесь для купцов и дворян, играли вместе Сергей Костриков (известный более как большевик Сергей Киров) и полярный исследователь, будущий руководитель Белого движения лейтенант Александр Колч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rus.com/more/242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8:00Z</dcterms:created>
  <dc:creator>user</dc:creator>
  <dc:description/>
  <dc:language>en-US</dc:language>
  <cp:lastModifiedBy>user</cp:lastModifiedBy>
  <dcterms:modified xsi:type="dcterms:W3CDTF">2012-05-21T07:08:00Z</dcterms:modified>
  <cp:revision>2</cp:revision>
  <dc:subject/>
  <dc:title/>
</cp:coreProperties>
</file>