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buryatiya.com/more/4919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.05.2012, Независимое информационное агентство – Бурятия. Команда НИ ИрГТУ – лидер олимпиады, посвященной 100-летию военной авиации Ро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манда студентов II курса института авиамашиностроения и транспорта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одержала победу на олимпиаде, посвященной 100-летию военной авиации России. Мероприятие прошло 15 мая в ДК «Орбита». Участие в соревновании приняли студенты </w:t>
      </w:r>
      <w:r>
        <w:rPr>
          <w:rFonts w:cs="Arial" w:ascii="Arial" w:hAnsi="Arial"/>
          <w:b/>
          <w:sz w:val="24"/>
          <w:szCs w:val="24"/>
        </w:rPr>
        <w:t>Иркутского Технического университета</w:t>
      </w:r>
      <w:r>
        <w:rPr>
          <w:rFonts w:cs="Arial" w:ascii="Arial" w:hAnsi="Arial"/>
          <w:sz w:val="24"/>
          <w:szCs w:val="24"/>
        </w:rPr>
        <w:t>, иркутского филиала Московского государственного технического университета гражданской авиации (МГТУ ГА), Иркутского авиационного технического колледжа, Иркутского авиационного техникума, а также учащиеся школы № 39 Иркут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тмечают организаторы встречи, пригласить школьников посоревноваться со студентами вузов и ссузов — способ повысить их интерес к авиационной промышленности и побудить желание продолжить образование по направлениям, связанным с этой отрасль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пути к диплому лучшего знатока военной авиации России участников ждали три испытания. Прежде всего, командам необходимо было ответить на вопросы организаторов, посвященные истории становления военной авиации в нашей стране. Второй тур также прошел в формате «вопрос-ответ», только вопросы в нем задавали соперникам сами команды-участники. Завершающим этапом стала демонстрация творческого домашнего задания. В этом конкурсе ребятам предлагалось рассказать о своей команде, не забывая при этом главную тему олимпиады. Участники пели «авиационные» песни и гимны своего учебного заведения, в том числе и под собственный аккомпанемент, устраивали исторические экскурсы. Студенты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продемонстрировали видеопрезентацию о вузе и, в частности, рассказали о том, как учатся в университете будущие инженеры-самолетостро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машнее задание команды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удостоилось высших оценок от судейской комиссии олимпиады, сообщает пресс-служба университета. По итогам трех сыгранных конкурсов политеховцам было присуждено первое место. Диплом за второе место получили представители филиала МГТУ ГА. Учащиеся Авиационного техникума заняли третью ступень пьедестала поч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В нашей команде собрались люди, увлеченные авиацией и обладающие определенным багажом знаний в этой области, — прокомментировал результат олимпиады капитан команды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Роман Туранов. — Но не стоит недооценивать наших соперников — студенты филиала МГТУ ГА, учащиеся колледжа, техникума и школьники продемонстрировали очень хороший уровень. Нам было сложно и интересно с ними соперничать. Но мы рады, что победа досталась нам, и гордимся тем, что учимся именно в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ценных призов победителям и грамот — командам, организаторы мероприятия подарили всем участникам особый приз — экскурсионную поездку в авиационный гарнизон «Белая» (поселок Средний Усольского района). Будущие авиаторы смогут увидеть, как проходят учебно-тренировочные полеты, побывать в кабине пилота и пообщаться с настоящими летчи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импиада, посвященная столетию военной авиации России, организована Иркутской областной общественной организацией ветеранов Афганистана и участников боевых действий совместно с иркутским филиалом Московского государственного технического университета гражданской авиации, при поддержке Министерства по физической культуре, спорту и молодежной политике Иркут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дчеркнул председатель Иркутской областной общественной организации ветеранов Афганистана и участников боевых действий Владимир Кобзарь, военная авиация — это надежный щит страны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обходимо, чтобы в авиационную отрасль шли по-настоящему увлеченные люди. Уверен, что такая талантливая молодежь, которая собралась сегодня в этом зале, — это будущее нашей авиации. Немалая заслуга в развитии авиации страны принадлежит Приангарью: иркутская земля взрастила целую плеяду выдающихся конструкторов авиационной и ракетно-космической техники, лётчиков-космонавтов, заслуженных летчиков-испытателей, авиаторов-героев Советского союза и России», — отметил Владимир Кобза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tiya.com/more/49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9:00Z</dcterms:created>
  <dc:creator>Admin</dc:creator>
  <dc:description/>
  <dc:language>en-US</dc:language>
  <cp:lastModifiedBy>user</cp:lastModifiedBy>
  <dcterms:modified xsi:type="dcterms:W3CDTF">2012-05-16T07:59:00Z</dcterms:modified>
  <cp:revision>2</cp:revision>
  <dc:subject/>
  <dc:title/>
</cp:coreProperties>
</file>