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6883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.10.2012, Независимое информационное агентство – Байкал. Первый российский интернет-магазин инновационных разработок и арт-объектов открылся в НИ ИрГТ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ИрГТУ открыл первый российский интернет-магазин инновационных разработок и творческих изделий сотрудников универс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формации проректора по инновационной деятельности университета Михаила Корнякова, корпоративный интернет-магазин - это площадка для продвижения инновационной продукции и услуг Технопарка ИрГТУ. Интернет-магазин будет способствовать развитию студенческого предпринимательства и трансферу иновационных разработок универс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собенность интернет-магазина ИрГТУ в том, что он является своеобразным агентом между заказчиками и нашими разработчиками, творческими людьми, которые создают новые инновационные и креативные вещи. В интернет-магазине представлены продукты, которые можно поделить на товары и услуги. Товары – это в основном технические объекты, которые производят как университет, так и малые инновационные предприятия Технопарка (энергоэффективные печи, нагревательные элементы, изделия из новых экологичных материалов «ВИНИЗОЛ» и «ПЕНОЗОЛ»). Среди услуг - инжиниринг в области космического мониторинга, профилирования шахтных стволов, геологические изыскания, «упаковка» проектов, проведение маркетинговых исследований», - пояснил Михаил Корня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 ООО «Термостат» Технопарка ИрГТУ Игорь Шелехов сообщил, что его предприятие намерено через интернет-магазин предлагать потребителям высокоэффективные теплонагреватели, сушильные каме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 первых инжиниринговых услуг, размещенных в интернет-магазине ИрГТУ, – «Наблюдения за оползневыми процессами на открытых горных работах». Конкурентные преимущества предложения специалистов кафедры маркшейдерского дела и геодезии в том, что для наблюдения за оползневыми процессами применяются уникальные методики. Измерения выполняются с применением лазерных сканирующих систем и высокоточных роботизированных тахеомет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 того, сообщает пресс-служба НИ ИрГТУ, интернет-магазин предлагает покупателям арт-объекты, авторами которых являются увлеченные творчеством сотрудники университета и студенты. Здесь можно приобрести картины, эксклюзивные предметы интерьера, уникальные игрушки (hand ma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граф пресс-службы ИрГТУ Анастасия Слепнева уже в течение пяти лет занимается изготовлением товаров ручной работы. «За это время значительно расширился ассортимент моих изделий, увеличилось количество техник, в которых я работаю. В настоящее время я создаю эксклюзивные вещи на заказ. При этом я точно знаю, что у каждой вещи есть свой хозяин, а заказчик понимает, что товар сделан специально для него в единственном экземпляре, и такого ни у кого не будет. Посмотрев в интернет-магазине перечень работ, которые уже были выполнены, любой желающий сможет заказать неповторимую вещь. Я уже достаточно давно продаю свои работы через интернет, поэтому к интернет-магазинам отношусь положительно. Это уникальная возможность для людей из другого города или даже страны приобрести интересный товар. Интернет – большой помощник для рукодельников. В моих вещах не используются нанотехнологии и современные научные разработки, однако, я всегда слежу за качеством материалов и предъявляю высокие требования к технике исполнения. Поэтому заказчик может быть уверен, что получит вещь, хранящую теплоту рук и положительный заряд», - сказала Анастасия Слепн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ница ИрГТУ, дизайнер Александра Янченко разместила в интернет-магазине свои живописные работы: «Это будет мой первый опыт реализации картин, декоративных произведений через интернет-магазин. Мне это интересно. Интернет-магазин дает возможность представить свое творчество более открыто, это своеобразная творческая визитка, доступная для широкого круга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6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4:00Z</dcterms:created>
  <dc:creator>user</dc:creator>
  <dc:description/>
  <dc:language>en-US</dc:language>
  <cp:lastModifiedBy>user</cp:lastModifiedBy>
  <dcterms:modified xsi:type="dcterms:W3CDTF">2012-10-23T08:15:00Z</dcterms:modified>
  <cp:revision>1</cp:revision>
  <dc:subject/>
  <dc:title/>
</cp:coreProperties>
</file>