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hyperlink r:id="rId2">
        <w:r>
          <w:rPr>
            <w:rStyle w:val="InternetLink"/>
            <w:rFonts w:cs="Arial" w:ascii="Arial" w:hAnsi="Arial"/>
            <w:b/>
            <w:sz w:val="24"/>
            <w:szCs w:val="24"/>
          </w:rPr>
          <w:t>http://www.38rus.com/more.php?UID=26865</w:t>
        </w:r>
      </w:hyperlink>
    </w:p>
    <w:p>
      <w:pPr>
        <w:pStyle w:val="Normal"/>
        <w:jc w:val="both"/>
        <w:rPr>
          <w:rFonts w:ascii="Arial" w:hAnsi="Arial" w:cs="Arial"/>
          <w:b/>
          <w:b/>
          <w:sz w:val="24"/>
          <w:szCs w:val="24"/>
        </w:rPr>
      </w:pPr>
      <w:r>
        <w:rPr>
          <w:rFonts w:cs="Arial" w:ascii="Arial" w:hAnsi="Arial"/>
          <w:b/>
          <w:sz w:val="24"/>
          <w:szCs w:val="24"/>
        </w:rPr>
        <w:t>22.10.2012, Независимое информационное агентство – Байкал. Депутаты Думы Иркутска: При завершении ремонта иркутских дворов особое внимание должно быть уделено соблюдению технологий</w:t>
      </w:r>
    </w:p>
    <w:p>
      <w:pPr>
        <w:pStyle w:val="Normal"/>
        <w:jc w:val="both"/>
        <w:rPr>
          <w:rFonts w:ascii="Arial" w:hAnsi="Arial" w:cs="Arial"/>
          <w:sz w:val="24"/>
          <w:szCs w:val="24"/>
        </w:rPr>
      </w:pPr>
      <w:r>
        <w:rPr>
          <w:rFonts w:cs="Arial" w:ascii="Arial" w:hAnsi="Arial"/>
          <w:sz w:val="24"/>
          <w:szCs w:val="24"/>
        </w:rPr>
        <w:t>На заседании комиссии Думы Иркутска по ЖКХ и транспорту депутаты обсудили вопрос о выполнении внутриквартального благоустройства в этом год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омним, на прошлой неделе с проверкой в иркутские дворы, где не завершено внутриквартальное благоустройство, выезжали председатель Думы Иркутска Андрей Лабыгин и председатель комиссии по ЖКХ и транспорту Александр Ханхалаев. После посещения дворов в микрорайонах Первомайский и Университетский было решено пригласить экспертную комиссию, призванную согласно требованиям нормативно-технической документации и соответствующим технологиям, оценить целесообразность проведения работ ввиду неблагоприятных погодных условий.</w:t>
      </w:r>
    </w:p>
    <w:p>
      <w:pPr>
        <w:pStyle w:val="Normal"/>
        <w:jc w:val="both"/>
        <w:rPr/>
      </w:pPr>
      <w:r>
        <w:rPr>
          <w:rFonts w:eastAsia="Arial" w:cs="Arial" w:ascii="Arial" w:hAnsi="Arial"/>
          <w:sz w:val="24"/>
          <w:szCs w:val="24"/>
        </w:rPr>
        <w:t xml:space="preserve"> </w:t>
      </w:r>
      <w:r>
        <w:rPr>
          <w:rFonts w:cs="Arial" w:ascii="Arial" w:hAnsi="Arial"/>
          <w:sz w:val="24"/>
          <w:szCs w:val="24"/>
        </w:rPr>
        <w:t>На заседание комиссии были приглашены эксперты с НИ ИрГТУ. По мнению специалистов, завершение работ по укладке асфальта возможно успеть и в этом строительном сезоне, но при соблюдении всех технологических норм. Так, температура привезенной асфальто-бетонной смеси на месте разгрузки должна быть не меньше 120 градусов. Укладка асфальта возможна при температуре не ниже +1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ким образом, в 103 дворах работы завершены, а в 20 – еще не окончен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заверению генерального подрядчика МУП «Иркутскавтодор», все работы будут закончены до 1 ноября. Гарантийный срок на выполненные работы составляет 2 года. Это значит, что если будут выявлены замечания, то подрядчик за собственный счет обязан их устранит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мнению Андрея Лабыгина, основное требование – это качество ремон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ного нареканий от депутатов вызвали составленные проекты на благоустройство дворов. Организации, выполнявшей разработку проектов, предъявлены штрафные санкции. Это связано с многочисленными жалобами жителей на несоответствие проектов реальной ситуации на местах.</w:t>
      </w:r>
    </w:p>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оме того, депутаты обратили внимание на ситуацию, когда после проведенного благоустройства асфальтовое покрытие вскрывают специализированные инженерные организации, например МУП Водоканал. Необходимо следить, чтобы по окончании работ они восстанавливали нарушенное благоустройство, сообщает пресс-служба Думы Иркутс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8rus.com/more.php?UID=268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07:00Z</dcterms:created>
  <dc:creator>user</dc:creator>
  <dc:description/>
  <dc:language>en-US</dc:language>
  <cp:lastModifiedBy>user</cp:lastModifiedBy>
  <dcterms:modified xsi:type="dcterms:W3CDTF">2012-10-23T08:08:00Z</dcterms:modified>
  <cp:revision>1</cp:revision>
  <dc:subject/>
  <dc:title/>
</cp:coreProperties>
</file>