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03.2012, Независимое информационное агентство – Байка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38rus.com/more.php?UID=23247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ее 600 детей приняли участие в карнавале творческого центра «Пирамида» при ИрГТУ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Центр детского творчества архитектуры и дизайна (ЦДТАД) «Пирамида»</w:t>
      </w:r>
      <w:r>
        <w:rPr>
          <w:rFonts w:cs="Arial" w:ascii="Arial" w:hAnsi="Arial"/>
          <w:sz w:val="24"/>
          <w:szCs w:val="24"/>
        </w:rPr>
        <w:t xml:space="preserve"> ежегодно проводит в </w:t>
      </w:r>
      <w:r>
        <w:rPr>
          <w:rFonts w:cs="Arial" w:ascii="Arial" w:hAnsi="Arial"/>
          <w:b/>
          <w:sz w:val="24"/>
          <w:szCs w:val="24"/>
        </w:rPr>
        <w:t>ИрГТУ</w:t>
      </w:r>
      <w:r>
        <w:rPr>
          <w:rFonts w:cs="Arial" w:ascii="Arial" w:hAnsi="Arial"/>
          <w:sz w:val="24"/>
          <w:szCs w:val="24"/>
        </w:rPr>
        <w:t xml:space="preserve"> традиционный показ-карнавал костюмов. Тема этого показа — </w:t>
      </w:r>
      <w:r>
        <w:rPr>
          <w:rFonts w:cs="Arial" w:ascii="Arial" w:hAnsi="Arial"/>
          <w:b/>
          <w:sz w:val="24"/>
          <w:szCs w:val="24"/>
        </w:rPr>
        <w:t>«Механические размышления»</w:t>
      </w:r>
      <w:r>
        <w:rPr>
          <w:rFonts w:cs="Arial" w:ascii="Arial" w:hAnsi="Arial"/>
          <w:sz w:val="24"/>
          <w:szCs w:val="24"/>
        </w:rPr>
        <w:t>. Работы представили более 600 юных мастер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двух отделениях карнавала дети разных возрастных групп представили по семь удивительных по мастерству исполнения тематических коллекций. Все костюмы были выполнены из толстого гофрированного картона с применением поролона, ниток, проволоки, металлических скобок и трубок, скотча. В некоторых коллекциях прослеживалась черно-серая тематика, в большинстве — детали расписывались разноцветной гуашью, аэрозольными красками, перфарировались. Многие костюмы дополнялись готовыми элементами: очками, шляпами, перчатками, наушник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а отделения показа открывали самые старшие учащиеся центра (16-17 лет) с коллекциями «Кинетические системы» и «Механические люди». В первом отделении показ продолжили группы детей разного возраста с коллекциями «Паровозы», «Фотомеханика», «Швейные машины», «Домашние работы», «Биотранспорт», «Воздушные шары и дирижабли». Во втором отделении были представлены коллекции «Космический транспорт», «Музыкальные шкатулки», «Роботы-трансформеры», «Летающие тарелки», «Часы и часовые механизмы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каз сопровождался точно подобранной для демонстрации той или иной коллекции музыкой, цветными слайдами и рассказом об истории создания, назначении, трансформации во времени того или иного механизм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иректор ЦДТАД «Пирамида» Наталья Ремезова</w:t>
      </w:r>
      <w:r>
        <w:rPr>
          <w:rFonts w:cs="Arial" w:ascii="Arial" w:hAnsi="Arial"/>
          <w:sz w:val="24"/>
          <w:szCs w:val="24"/>
        </w:rPr>
        <w:t xml:space="preserve"> сообщила, что изначально карнавал был приурочен к Новому году. Затем было принято решение о ежегодном проведении двух отдельных мероприятий: «фонарного шествия» в конце декабря и показа костюмов в середине марта. Тема карнавала выбирается произвольно за месяц до их демонстрации. Так, в прошлом году дети размышляли на тему театра, шоу и представлени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ема этого года очень интересная, но сложна в исполнении. При ее выборе учитывалось много нюансов: из каких материалов можно выполнить костюмы, смогут ли справится с задачей дети всех возрастных групп, насколько костюмы будут эффектно на них смотреться со стороны, компактно ли будут храниться. Я представляла себе, что некоторые детали костюмов должны вращаться, как шестеренки, двигаться, как маятник, запускаться в воздух. Во время демонстрации преподавателям видны были все плюсы и минусы работы, которые мы учтем в следующий раз», — пояснила Наталья Ремезо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настасия Васильева</w:t>
      </w:r>
      <w:r>
        <w:rPr>
          <w:rFonts w:cs="Arial" w:ascii="Arial" w:hAnsi="Arial"/>
          <w:sz w:val="24"/>
          <w:szCs w:val="24"/>
        </w:rPr>
        <w:t xml:space="preserve"> занимается в центре 9 лет, </w:t>
      </w:r>
      <w:r>
        <w:rPr>
          <w:rFonts w:cs="Arial" w:ascii="Arial" w:hAnsi="Arial"/>
          <w:b/>
          <w:sz w:val="24"/>
          <w:szCs w:val="24"/>
        </w:rPr>
        <w:t>Мария Доганова</w:t>
      </w:r>
      <w:r>
        <w:rPr>
          <w:rFonts w:cs="Arial" w:ascii="Arial" w:hAnsi="Arial"/>
          <w:sz w:val="24"/>
          <w:szCs w:val="24"/>
        </w:rPr>
        <w:t xml:space="preserve"> — 12. Они обе участвовали в показе коллекции «Механические люди», отмечает пресс-служба НИ ИрГТУ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Длинные юбки, корсеты и шляпы-цилиндры — это все очень красиво и стильно. Основным материалом исполнения стали картон и ткань. Нам нравится стиль стим-панков, поэтому было интересно работать над созданием костюма в этом стиле», — сообщили девуш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ащиеся </w:t>
      </w:r>
      <w:r>
        <w:rPr>
          <w:rFonts w:cs="Arial" w:ascii="Arial" w:hAnsi="Arial"/>
          <w:b/>
          <w:sz w:val="24"/>
          <w:szCs w:val="24"/>
        </w:rPr>
        <w:t>Яна Трухан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Екатерина Кононов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Валерия Ежова</w:t>
      </w:r>
      <w:r>
        <w:rPr>
          <w:rFonts w:cs="Arial" w:ascii="Arial" w:hAnsi="Arial"/>
          <w:sz w:val="24"/>
          <w:szCs w:val="24"/>
        </w:rPr>
        <w:t xml:space="preserve"> посещают «Пирамиду» второй 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Наша тема сегодня „Летающие тарелки“. Сначала мы рисовали эскиз, смотрели фотографии в интернете, искали оригинальные решения образа. Для создания костюма использовали картон, трубы, строительные материалы, скотч. Показ нам очень нравится, мы выходим на сцену, как настоящие модели и дизайнеры», — прокомментировали девуш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ащийся группы малышей под руководством </w:t>
      </w:r>
      <w:r>
        <w:rPr>
          <w:rFonts w:cs="Arial" w:ascii="Arial" w:hAnsi="Arial"/>
          <w:b/>
          <w:sz w:val="24"/>
          <w:szCs w:val="24"/>
        </w:rPr>
        <w:t>Елены Выборовой</w:t>
      </w:r>
      <w:r>
        <w:rPr>
          <w:rFonts w:cs="Arial" w:ascii="Arial" w:hAnsi="Arial"/>
          <w:sz w:val="24"/>
          <w:szCs w:val="24"/>
        </w:rPr>
        <w:t xml:space="preserve"> пятилетний Илья Чучуй занимается в центре первый год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не очень интересно заниматься с Еленой Александровной. Она помогала нам делать из картона вагончики (коллекция „Паровозы“), а разукрашивали их мы сами. Я нарисовал разные домики, цветы, травку, солнце, небо. Мне очень хочется научиться делать сложные костюмы, как у старших ребят. Самый красивым мне показался дирижабль из зонтиков», — отметил Илья Чучу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Центр детского творчества архитектуры и дизайна «Пирамида» при факультете архитектуры и дизайна Иркутского технического университета создан в 1992 году. В настоящее время в «Пирамиде» занимаются 650 детей. Более 300 детей записаны в резерв на обучение в центре. Работают с детьми 12 преподавателей, большинство из которых представляют различных кафедр института архитектуры и строительства ИрГТУ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ы не учим ребят рисовать, мы учим творчеству, развиваем образное и пространственное мышление. Задание даются для того, чтобы дети задумались, а все техники их исполнения — это уже язык самовыражения. Эти знания никогда не пройдут мимо, они пригодятся в любой профессии», — считает Наталья Ремез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8rus.com/more.php?UID=232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8:00Z</dcterms:created>
  <dc:creator>user</dc:creator>
  <dc:description/>
  <dc:language>en-US</dc:language>
  <cp:lastModifiedBy>user</cp:lastModifiedBy>
  <dcterms:modified xsi:type="dcterms:W3CDTF">2012-03-21T04:37:00Z</dcterms:modified>
  <cp:revision>1</cp:revision>
  <dc:subject/>
  <dc:title/>
</cp:coreProperties>
</file>