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http://www.38rus.com/more.php?UID=27711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.12.2012, Независимое информационное агентство-Байкал. Слушатели магистратуры ИрГТУ пройдут обучение в Германии и получат двойные дипломы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шение о совместной магистерской программе «Возобновляемые энергетические системы» подписали НИ ИрГТУ и Университет Отто-фон-Герике (Магдебург, Германия). Уникальность программы подготовки магистров в области энергетики в том, что она позволит получить диплом международного образца, сообщил заместитель заведующего кафедрой электроснабжения и общей электротехники НИ ИрГТУ Константин Сусло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При поступлении магистранты становятся студентами сразу двух образовательных учреждений – российского и немецкого, пройдя обучение, выпускники смогут интегрироваться в профессиональную среду за границей без подтверждения диплома», - отметил Константин Сусло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к сообщает пресс-служба НИ ИрГТУ, программа по подготовке магистров в области энергетики разработана в рамках обмена учащихся вузов двух городов, она позволит повысить академическую мобильность молодых ученых. Магистрантам предстоит обучаться на английском языке – первые два семестра в ИрГТУ, а в следующем году – в Университете Отто-фон-Герике. В Иркутске курс лекций будут читать видные ученые-энергетики Иркутского технического университета и Института систем энергетики им. Мелентьева, которые имеют высокий авторитет в профессиональной среде и большой опыт участия в международных симпозиумах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гистерская программа «Возобновляемые энергетические системы» стала шагом в направлении реализации договора о сотрудничестве, который подписали ректоры двух вузов в 2008 году. Договор имеет прямое отношение к внедрению Болонской системы в университетах двух стран, ее целью является создание единого европейского пространства высшего образования. В магистратуру по специальности «Возобновляемые энергетические системы» могут поступить не больше 20 – 25 выпускников энергетических факультетов ИрГТУ и других вузов, имеющих базовую профессиональную подготовку и хорошо владеющих английским языком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гистрантам предстоит изучить передовые технологии в области производства электроэнергии, системы хранения энергии, возобновляемые источники энергии, аварии в энергетической системе и другие курсы по специальности, а также интенсивный курс иностранного языка. Желающие поступить в магистратуру «Возобновляемые энергетические системы» должны сообщить о своем желании в приемную комиссию до 15 июля 2012 год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гистерская программа стала частью мероприятий по реализации проекта «Smart Grid» – «Байкал» в рамках гранта Правительства РФ на проведение научных исследований в области энергосбережения и повышения энергетической эффективност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омним, проект руководителя Института систем электроснабжения и возобновляемой энергетики в университете Отто фон Герике Збигнева Стычинского «Smart Grid for the Energy Efficient Power System of the Future» в сентябре 2011 года выиграл грант Правительства РФ. Средства гранта в размере 98 млн. рублей направляются на проведение научных исследований в 2011 – 2013 годах. Проект реализуется на базе НИ ИрГТУ в сотрудничестве с Институтом систем энергетики имени Л.А. Мелентьева СО РАН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Участие в международном проекте Збигнева Стычински открывает нам двери в мир, - отметил декан энергетического факультета НИ ИрГТУ Вадим Федчишин. – Опыт сотрудничества с европейским вузом позволит создать научную школу в области нетрадиционной и возобновляемой энергетики. В течение года ученые магдебургского Университета Отто-фон-Герике читали курсы лекций по энергосберегающим технологиям в Технопарке НИ ИрГТУ, а иркутские аспиранты и преподаватели технического университета проходили стажировку в Магдебурге и принимали участие в международных конференциях в Германии».</w:t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адим Федчишин сообщил, что на энергетическом факультете ИрГТУ действует семь магистерских программ, в каждой из которых обучаются от 15 до 25 человек. Новая программа подготовки магистров включает в себя нестандартные и нетрадиционные для российской энергетики проблемы, и ее в полной мере можно назвать инновационной, считает декан факульте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8rus.com/more.php?UID=2771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8:58:00Z</dcterms:created>
  <dc:creator>user</dc:creator>
  <dc:description/>
  <dc:language>en-US</dc:language>
  <cp:lastModifiedBy>user</cp:lastModifiedBy>
  <dcterms:modified xsi:type="dcterms:W3CDTF">2012-12-18T08:59:00Z</dcterms:modified>
  <cp:revision>1</cp:revision>
  <dc:subject/>
  <dc:title/>
</cp:coreProperties>
</file>