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10.2012, Независимое информационное агентство – Байка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38rus.com/more.php?UID=26631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ее 100 проектов представят в НИ ИрГТУ молодые ученые из десяти городов Ро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ий фестиваль науки в ИрГТУ откроет двери для всех желающих 12 – 14 октября. В рамках фестиваля на базе Иркутского технического университета пройдет ряд мероприятий, направленных на популяризацию научной деятельности среди молоде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сообщает пресс-служба вуза, организаторами фестиваля являются министерство образования и науки РФ, Национальный исследовательский Иркутский государственный технический университет, Московский государственный университет им. М.В. Ломонос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ьным событием фестиваля станет выставка-конкурс научно-инновационных проектов «Изобретатель XXI века». Свои проекты и разработки в выставочном зале Технопарка ИрГТУ представят школьники, студенты, аспиранты и молодые ученые из Иркутска и Иркутской области, Воронежа, Кузбасса, Самары, Благовещенска, Кургана, Юрги, Прокопьевска, Заречного, Владикавказа. Ожидается, что экспозицию составят около 115 проектов, авторами 80 из них являются представители ИрГ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анным начальника отдела организации научной деятельности студентов и молодых ученых ИрГТУ Марины Булгаковой, в числе экспонатов преимущественно опытные образцы. «Работа выставки будет построена в интерактивном режиме: все желающие смогут не просто посмотреть на изобретения, но и оценить их в действии и даже провести опыты с их использованием», - отметила Марина Булга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ть работы участников будут не только посетители, но и экспертный совет под председательством проректора по научной работе ИрГТУ Виталия Пешкова. В числе экспертов ведущие ученые ИрГТУ, которым предстоит определить победителей в шести номинациях: «Научно-техническое творчество молодежи», «Лучший научно-исследовательский проект», «Лучший инновационный проект», «Лучшее изобретение», «Лучшая инновационная идея», «Лучший инновационный продукт». В каждой номинации предусмотрены две возрастные группы конкурсантов: от 16 до 24 лет и от 25 до 35 л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се участники выставки-конкурса получат соответствующие сертификаты, а авторов, чьи проекты попадут в тройку лидеров любой из номинаций, наградят ценными призами от ИрГТУ на сумму 15, 10 и 5 тыс. рублей» - сообщила Марина Булгакова. Количество участников выставки-конкурса научно-инновационных проектов увеличилось по сравнению с 2011 годом, расширилась и география: если в прошлом году проекты представляли в основном ученые из Иркутска, Республики Бурятия и Забайкальского края, то сейчас к ним добавились авторы практически из всех уголков страны. «Наука становится все более популярной. Молодым изобретателям хочется, чтобы о них узнали, поэтому они охотно участвуют в различных конкурсах. Со своей стороны мы стремимся вовлекать в научную и инновационную деятельность как можно больше молодежи, всячески поощряем и поддерживаем желание студентов заниматься наукой и стараемся мотивировать школьников – наших потенциальных студентов», - подчеркнула Марина Булгакова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оме конкурса-выставки, в основной программе фестиваля научно-популярные мастер-классы для школьников и студентов в лабораториях ИрГТУ, лекции и мастер-классы приглашенных специалистов - представителей СО РАН и on-line трансляция выступлений ведущих ученых РФ. Свой взгляд на научную деятельность представят студенты института изобразительных искусств и социально-гуманитарных наук ИрГТУ. В холле университета откроется выставка арт-объектов «Собери свою науку». Там же гости фестиваля смогут увидеть рисунки самых юных его участников в рамках конкурса «Наука – глазами детей». Кроме того, в университете будет организован интерактивный класс по робототехнике, где любой желающий сможет не только посмотреть на уже готовые машины, но и создать своего робота. Студенты могут проявить себя в игре «Лестница инновации», викторине «Что? Где? Когда?» и фотокроссе «Наука – это интересно». 12 – 13 октября на специальных экранах в холле ИрГТУ и Технопарке будут демонстрироваться фильмы участников фестиваля короткометражного студенческого кино «Прикоснись к науке». «Фестиваль науки - это место открытий, как научных, так и личных. Здесь каждый сможет узнать что-то новое и, несомненно, полезное для себя, - отметила Марина Булгакова. – Мы прилагаем максимум усилий, привлекаем много экспертов, стремимся к тому, чтобы фестиваль науки в ИрГТУ стал масштабным событием научной жизни Приангарья. Наша цель – стать центральной региональной площадкой Всероссийского фестиваля нау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8rus.com/more.php?UID=266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5:00Z</dcterms:created>
  <dc:creator>user</dc:creator>
  <dc:description/>
  <dc:language>en-US</dc:language>
  <cp:lastModifiedBy>user</cp:lastModifiedBy>
  <dcterms:modified xsi:type="dcterms:W3CDTF">2012-10-18T06:57:00Z</dcterms:modified>
  <cp:revision>1</cp:revision>
  <dc:subject/>
  <dc:title/>
</cp:coreProperties>
</file>