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7113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1.2012, Независимое информационное агентство – Байкал. Профессор Романа Цельонтковски рассказала студентам ИрГТУ о польском опыте сохранения деревянной архитек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визита в Приангарье профессор Гданьского технического университета (Польша) Романа Цельонтковски провела открытую лекцию, посвященную сохранению деревянных объектов и проблемам их консервации. Встреча со студентами института архитектуры и строительства состоялась 6 ноября в рамках фестиваля межнациональных культур «ИрГТУ – территория мира и соглас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рхитектуру всегда нужно сравнивать, смотреть в контексте времени, - сказала Романа Цельонтковски. - Нельзя сказать, что архитектура в данном крае развивается сама по себе, она всегда связана с другими регионами, странами. На мой взгляд, деревянное зодчество Иркутска и Томска очень похоже. Оно характеризуется редким и своеобразным декоро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цент кафедры архитектуры и основ проектирования ИрГТУ Алексей Чертилов отмечает, что Цельонтковски привезла в Иркутск образцы настоящей научной рестав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Польше занимаются не столько реставрацией, сколько консервацией исторических объектов. Они настолько хорошо содержится, что особо и реставрировать не приходится. Если вспомнить историю этой страны, удивительно, что пройдя через множество войн, исторические памятники не исчезли бесследно, а продолжают жить. Поляки поддерживают жизнь памятников 15-16 веков», - цитирует Алексея Чертилова пресс-служба НИ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овам польского специалиста, сохранить памятники деревянной архитектуры в России позволит только особая государственная политика по отношению к этим объек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Я думаю, что государству нужно отдавать эти здания в собственность людям, которые способны их восстановить и обеспечить дальнейшее существование. Для помощи таким гражданам можно было бы выдавать кредиты для ремонта под низкий процент, - отметила Романа Цельонтковски. - Невозможно защитить от разрушения объект, который не работает. Не может быть сохранен тот храм, который не принимает прихожан. Деревни, откуда уезжают жители, через 2-3 года полностью разоряютс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памятников деревянного зодчества в Польше Романа Цельонтковски привела примеры церквей и костелов, расположенных в юго-восточной части страны. Костелы сохранились до нашего времени в хорошем состоянии и являются вторым по возрасту ансамблем деревянных храмов в Европе после норвежских каркасных церквей. Сегодня они пользуются заслуженной славой, хотя построены простыми плотниками, а не известными архитекторами. Старейший костел находится в местности Гачув, он построен в 15 веке из пихтовых балок. Ценнейшими архитектурными памятниками являются костелы в деревне Близне, в местности Сенкова, Бинарова, Липница-Мурована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а Цельонтковски пояснила, что большая часть костелов построена в виде сруба и представляет архитектурные стили от готики до ренессанса, барокко и более современных стилей. По ее мнению, на стиль некоторых построек повлияла близость греко-католического и православного культурного пространства - многие из них имеют характерные купола и возведены в виде греческого креста. Объекты, имеющие большую историческую ценность, внесены в Список Всемирного наследия ЮНЕСКО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нению Романы Цельонтковски, сохранению деревянной архитектуры будет способствовать введение отдельной специализации для студентов-архитекторов, а также повышение авторитета профессии плотника и столя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7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2:00Z</dcterms:created>
  <dc:creator>user</dc:creator>
  <dc:description/>
  <dc:language>en-US</dc:language>
  <cp:lastModifiedBy>user</cp:lastModifiedBy>
  <dcterms:modified xsi:type="dcterms:W3CDTF">2012-11-13T01:34:00Z</dcterms:modified>
  <cp:revision>1</cp:revision>
  <dc:subject/>
  <dc:title/>
</cp:coreProperties>
</file>