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.10.2012, Независимое информационное агентство – Байка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38rus.com/more.php?UID=26564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спирант ИрГТУ Александр Бурдонов выиграл грант на изучение новых композиционных материалов из отходов производст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пирант кафедры обогащения полезных ископаемых и инженерной экологии ИрГТУ Александр Бурдонов стал победителем конкурса Федеральной целевой программы «Научные и научно-педагогические кадры инновационной России» на 2009-2013 годы. Конкурс проходил по направлению «Рациональное природопользование» в области мониторинга и прогнозирования состояния окружающей среды. Александр Бурдонов представил проект по изучению закономерностей изменения структуры и свойств новых композиционных материалов на основе отходов производства под влиянием микро и нанонаполните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уть проекта из области фундаментальной науки заключается в подробном изучении взаимодействия различных компонентов материала с другими добавками. Например, как золошлаковые отходы (зола уноса ТЭЦ) реагируют на всевозможные наполнители. На реализацию проекта выделен грант в размере 600 тыс. рублей. В течение года мы будем проводить химический анализ, исследовать структуру материалов и др.», - отметил Александр Бурдон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ой ученый пояснил, что получение высокого качества материалов, сырьем для которого являются отходы, представляет собой сложную задачу и требует повышенного внимания к изучению их свойст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спользование отходов влияет не только на экологию, но и на развитие высокотехнологичного сектора экономики, - рассказал Александр Бурдонов. - Высокие технологии позволяют производить конкурентоспособные материалы и изделия, а также способствуют вторичному использованию отходов производства и ликвидируют загрязнения от их захоронения. К перспективным материалам можно отнести композиты на основе отходов, а также изготовленные с нанонаполнителями, изучение которых можно рассматривать, как один из решающих факторов технологической модернизации промышленно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ловам Александра Бурдонова, исследования пройдут в лабораториях Технопарка - электронной микроскопии, рентгеноструктурного анализа, качества воды и други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зучение влияния микро- и нанонаполнителей на структуру современных композиционных материалов позволит повысить степень эффективного применения материалов в строительной индустрии. Использовать наноматериалы экономически рентабельно. Огромное количество компаний и университетов по всему миру внедряют в структуру материалов нанонаполнители, которые, например, могут повлиять на скорость твердения и прочность бетонов. С их помощью можно регулировать на пластичность композиций на основе полимеров, не теряя его механических свойств и др.», - заявил Александр Бурдон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информации пресс-службы НИ ИрГТУ, полученные данные могут быть использованы при совершенствовании технологии для рециклинга крупнотоннажных отходов, также они могут применяться на существующих и вновь построенных промышленных предприятиях для получения новых теплоизоляционных и конструкционных энергосберегающих строительных материал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омним, Александр Бурдонов является сотрудником компании «ЭкоСтройИнновации» ИрГТУ. Предприятие выпускает новые огнестойкие стройматериалы на основе золы уноса и отходов полимеров (торговые названия «ПЕНОЗОЛ» и «ВИНИЗОЛ»). В настоящее время малое инновационное предприятие при Иркутском техническом университете запустило производственную линию, где отрабатывается технология, проводятся эксперименты с составом материала для достижения наилучших результатов. Вуз вложил в развитие проекта 12 млн.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ка: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ая целевая программа «Научные и научно-педагогические кадры инновационной России» на 2009-2013 годы разработана по поручению Президента РФ. Она предусматривает сочетание адресного финансирования научных исследований в научно-образовательных центрах, исследований под руководством ведущих российских ученых, исследований, проводимых молодыми учеными и целевыми аспирантами. Предусматривается также целевое финансирование инфраструктурных проектов — стажировок молодых ученых, проведения всероссийских и международных научных конференций, школ, олимпиад, конкурсов, поддержки программ развития домов, центров, кружков детского (юношеского) научно-технического творчества молодеж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8rus.com/more.php?UID=265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19:00Z</dcterms:created>
  <dc:creator>user</dc:creator>
  <dc:description/>
  <dc:language>en-US</dc:language>
  <cp:lastModifiedBy>user</cp:lastModifiedBy>
  <dcterms:modified xsi:type="dcterms:W3CDTF">2012-10-18T07:21:00Z</dcterms:modified>
  <cp:revision>1</cp:revision>
  <dc:subject/>
  <dc:title/>
</cp:coreProperties>
</file>