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01.2012, Независимое информационное агентство – Красноярс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24rus.ru/more.php?UID=79149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НИ ИрГТУ создана лаборатория для проведения исследований в области прогрессивных технологий переработки руд цветных металл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Научно-исследовательская лаборатория «Физико-химические исследования металлургических процессов»</w:t>
      </w:r>
      <w:r>
        <w:rPr>
          <w:rFonts w:cs="Arial" w:ascii="Arial" w:hAnsi="Arial"/>
          <w:sz w:val="24"/>
          <w:szCs w:val="24"/>
        </w:rPr>
        <w:t xml:space="preserve"> создана на </w:t>
      </w:r>
      <w:r>
        <w:rPr>
          <w:rFonts w:cs="Arial" w:ascii="Arial" w:hAnsi="Arial"/>
          <w:b/>
          <w:sz w:val="24"/>
          <w:szCs w:val="24"/>
        </w:rPr>
        <w:t>кафедре «Металлургия цветных металлов» НИ ИрГТУ</w:t>
      </w:r>
      <w:r>
        <w:rPr>
          <w:rFonts w:cs="Arial" w:ascii="Arial" w:hAnsi="Arial"/>
          <w:sz w:val="24"/>
          <w:szCs w:val="24"/>
        </w:rPr>
        <w:t>. Как рассказала заведующая кафедрой Нина Немчинова, цель создания лаборатории — проведение научных и прикладных исследований в области прогрессивных технологий переработки руд цветных металл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дна из основных задач нашей лаборатории — создание условий для проведения научно-исследовательских работ студентов, аспирантов и преподавателей, — отметила </w:t>
      </w:r>
      <w:r>
        <w:rPr>
          <w:rFonts w:cs="Arial" w:ascii="Arial" w:hAnsi="Arial"/>
          <w:b/>
          <w:sz w:val="24"/>
          <w:szCs w:val="24"/>
        </w:rPr>
        <w:t>Нина Немчинова</w:t>
      </w:r>
      <w:r>
        <w:rPr>
          <w:rFonts w:cs="Arial" w:ascii="Arial" w:hAnsi="Arial"/>
          <w:sz w:val="24"/>
          <w:szCs w:val="24"/>
        </w:rPr>
        <w:t>. — Кроме того, мы планируем выполнение исследований по тематике научных направлений кафедры по заявкам сторонних организаций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годня лаборатория оснащена необходимым оборудованием для проведения исследовательских работ. Есть и уникальные приборы, сообщает пресс-служба НИ ИрГТУ. Например, химический лабораторный автоклав, позволяющий осуществлять процессы извлечения металлов из концентратов при определённом давлении и температуре до 300 0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Количество перерабатываемого сырья становится всё меньше. В производство вовлекаются рудные сырьевые материалы, извлечь металлы из которых, классическими способами очень сложно, — пояснила Нина Немчинова. — Существующие новые методики известны, но зачастую применяются лишь за рубежом, поскольку для их реализации необходимо специальное оборудование. Приобретенный химический автоклав позволит нам опробовать эти методики на рудах нашего региона, а также провести поисковые научные исследования по разработке собственных технологий получения благородных металлов»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го на оснащение лаборатории израсходовано около 4 млн. рублей. Средства выделены в рамках реализации программы «национальный исследовательский университет». Сама лаборатория создана в рамках приоритетного направления развития — «Индустрия наносистем и материал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4rus.ru/more.php?UID=791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45:00Z</dcterms:created>
  <dc:creator>user</dc:creator>
  <dc:description/>
  <dc:language>en-US</dc:language>
  <cp:lastModifiedBy>user</cp:lastModifiedBy>
  <dcterms:modified xsi:type="dcterms:W3CDTF">2012-02-02T02:47:00Z</dcterms:modified>
  <cp:revision>1</cp:revision>
  <dc:subject/>
  <dc:title/>
</cp:coreProperties>
</file>