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5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433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енты НИ ИрГТУ получили стипендию мэра Иркутс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ипендию мэра Иркутска</w:t>
      </w:r>
      <w:r>
        <w:rPr>
          <w:rFonts w:cs="Arial" w:ascii="Arial" w:hAnsi="Arial"/>
          <w:sz w:val="24"/>
          <w:szCs w:val="24"/>
        </w:rPr>
        <w:t xml:space="preserve"> получили четыре студента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>. Официальная церемония награждения состоялась 25 мая в развлекательном центре «Эстрад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сообщает пресс-служба НИ ИрГТУ, стипендиатами стали студент 5 курса института экономики, управления и права </w:t>
      </w:r>
      <w:r>
        <w:rPr>
          <w:rFonts w:cs="Arial" w:ascii="Arial" w:hAnsi="Arial"/>
          <w:b/>
          <w:sz w:val="24"/>
          <w:szCs w:val="24"/>
        </w:rPr>
        <w:t>Юрий Сим</w:t>
      </w:r>
      <w:r>
        <w:rPr>
          <w:rFonts w:cs="Arial" w:ascii="Arial" w:hAnsi="Arial"/>
          <w:sz w:val="24"/>
          <w:szCs w:val="24"/>
        </w:rPr>
        <w:t xml:space="preserve">, студентка 4 курса института изобразительных искусств и социально-гуманитарных наук </w:t>
      </w:r>
      <w:r>
        <w:rPr>
          <w:rFonts w:cs="Arial" w:ascii="Arial" w:hAnsi="Arial"/>
          <w:b/>
          <w:sz w:val="24"/>
          <w:szCs w:val="24"/>
        </w:rPr>
        <w:t>Яна Седунова</w:t>
      </w:r>
      <w:r>
        <w:rPr>
          <w:rFonts w:cs="Arial" w:ascii="Arial" w:hAnsi="Arial"/>
          <w:sz w:val="24"/>
          <w:szCs w:val="24"/>
        </w:rPr>
        <w:t xml:space="preserve">, студент 4 курса института авиамашиностроения и транспорта </w:t>
      </w:r>
      <w:r>
        <w:rPr>
          <w:rFonts w:cs="Arial" w:ascii="Arial" w:hAnsi="Arial"/>
          <w:b/>
          <w:sz w:val="24"/>
          <w:szCs w:val="24"/>
        </w:rPr>
        <w:t>Иван Проничев</w:t>
      </w:r>
      <w:r>
        <w:rPr>
          <w:rFonts w:cs="Arial" w:ascii="Arial" w:hAnsi="Arial"/>
          <w:sz w:val="24"/>
          <w:szCs w:val="24"/>
        </w:rPr>
        <w:t xml:space="preserve"> и студент 3 курса института авиамашиностроения и транспорта </w:t>
      </w:r>
      <w:r>
        <w:rPr>
          <w:rFonts w:cs="Arial" w:ascii="Arial" w:hAnsi="Arial"/>
          <w:b/>
          <w:sz w:val="24"/>
          <w:szCs w:val="24"/>
        </w:rPr>
        <w:t>Александр Мокрец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мним, что стипендия учреждена в 1999 году мэром Иркутска в целях социальной поддержки учащейся молодежи. В этом году награду получили 51 человек: 18 студентов вузов, 26 студентов учебных заведений среднего профессионального образования и 7 учащихся учебных заведений начального профессионального образования. Сумма единовременной выплаты составляет 15 тыс. рублей. Общий стипендиальный фонд — 765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егодня в зале собрались только лучшие. Вы победили в этом непростом соревновании, несмотря на высокую конкуренцию, ведь в нашем городе более 100 тыс. студентов и учащихся, — заявил мэр Иркутска </w:t>
      </w:r>
      <w:r>
        <w:rPr>
          <w:rFonts w:cs="Arial" w:ascii="Arial" w:hAnsi="Arial"/>
          <w:b/>
          <w:sz w:val="24"/>
          <w:szCs w:val="24"/>
        </w:rPr>
        <w:t>Виктор Кондрашов</w:t>
      </w:r>
      <w:r>
        <w:rPr>
          <w:rFonts w:cs="Arial" w:ascii="Arial" w:hAnsi="Arial"/>
          <w:sz w:val="24"/>
          <w:szCs w:val="24"/>
        </w:rPr>
        <w:t>. — У этой медали две стороны: признание и ответственность. Я не сомневаюсь, что каждый из вас, заканчивая учебное заведение, будет развиваться дальше. Дерзайте, посмотрите мир, наберитесь знаний и снова возвращайтесь в родной город, чтобы и в дальнейшем приносить славу Иркутску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тветной речью от стипендиатов выступил студент ИрГТУ Александр Мокрец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не приятно видеть полный зал молодежи с активной гражданской позицией. Я горжусь тем, что я иркутянин, — сказал он. — Чтобы произвести кирпич, необходимо 5-6 дней, а теперь представьте, сколько нужно времени, чтобы улучшить и благоустроить целый город. Мы должны внести свой вклад в развитие Иркутск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тка ИрГТУ Яна Седунова стипендию мэра получает впервые. Она активно занимается общественной деятельностью, как в рамках вуза, так и на городском уровне. В апреле этого года Яна Седунова стала руководителем «Байкальского клуба» в Техническом университе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Я очень признательна, что мои заслуги оценили, — сказала Яна Седунова. — Участвуя в различных проектах, в том числе в работе „Байкальского клуба“, я способствую реализации интересных студенческих идей, направленных на изменение в лучшую сторону нашей действительности. Планов на будущее у меня много. В первую очередь, постараюсь оправдать слова мэра: я родилась в этом городе и хочу в нем остаться. По специальности я социолог, эта профессия тесно связна с муниципальным управлением, поэтому планирую после окончания вуза поступить на государственную службу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гостями праздника выступили представители Центра культурно-массовой и воспитательной работы НИ ИрГТУ: школа современной хореографии «Шаги», танцевальный клуб «Академик», студия брейк-данса и рэп-клуб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4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05:00Z</dcterms:created>
  <dc:creator>user</dc:creator>
  <dc:description/>
  <dc:language>en-US</dc:language>
  <cp:lastModifiedBy>user</cp:lastModifiedBy>
  <dcterms:modified xsi:type="dcterms:W3CDTF">2012-05-28T00:07:00Z</dcterms:modified>
  <cp:revision>1</cp:revision>
  <dc:subject/>
  <dc:title/>
</cp:coreProperties>
</file>