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02.2012, Независимое информационное агентство – Байка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www.38rus.com/more/22741/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ктор НИ ИрГТУ: Зимний Градостроительный Университет стал брендом Иркутск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4 февраля в </w:t>
      </w:r>
      <w:r>
        <w:rPr>
          <w:rFonts w:cs="Arial" w:ascii="Arial" w:hAnsi="Arial"/>
          <w:b/>
          <w:sz w:val="24"/>
          <w:szCs w:val="24"/>
        </w:rPr>
        <w:t>Иркутском государственном техническом университете</w:t>
      </w:r>
      <w:r>
        <w:rPr>
          <w:rFonts w:cs="Arial" w:ascii="Arial" w:hAnsi="Arial"/>
          <w:sz w:val="24"/>
          <w:szCs w:val="24"/>
        </w:rPr>
        <w:t xml:space="preserve"> состоялась официальная церемония открытия </w:t>
      </w:r>
      <w:r>
        <w:rPr>
          <w:rFonts w:cs="Arial" w:ascii="Arial" w:hAnsi="Arial"/>
          <w:b/>
          <w:sz w:val="24"/>
          <w:szCs w:val="24"/>
        </w:rPr>
        <w:t>13-й сессии Международного Байкальского Зимнего Градостроительного Университета</w:t>
      </w:r>
      <w:r>
        <w:rPr>
          <w:rFonts w:cs="Arial" w:ascii="Arial" w:hAnsi="Arial"/>
          <w:sz w:val="24"/>
          <w:szCs w:val="24"/>
        </w:rPr>
        <w:t xml:space="preserve">. Участников форума приветствовал </w:t>
      </w:r>
      <w:r>
        <w:rPr>
          <w:rFonts w:cs="Arial" w:ascii="Arial" w:hAnsi="Arial"/>
          <w:b/>
          <w:sz w:val="24"/>
          <w:szCs w:val="24"/>
        </w:rPr>
        <w:t>ректор НИ ИрГТУ Иван Головны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Такое уникальное явление, как Зимний Градостроительный Университет на Байкале, за 13 лет существования стало брендом не только нашего университета, но и в целом города Иркутска, — подчеркнул Иван Головных. — Ни один город России не имеет подобной экспериментальной площадки. Здесь собрались молодые специалисты разного профиля — архитекторы, градостроители, транспортники, экологи, проектировщики, ландшафтники. Объединившись в команды, они вступают в профессиональное соперничество, в результате которого рождаются креативные идеи и новые технологические решения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ван Головных подчеркнул, что проведение мероприятие такого масштаба было бы невозможно без наличия фундаментальной научной школы и традиций, которыми обладает вуз. Напомним, что сегодня ИрГТУ является единственной школой подготовки архитектурных и градостроительных кадров на территории Сибири и Дальнего Восто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ходе мероприятия каждый участник сессии рассказал, что ожидает от предстоящей работы. Основным языком общения на градостроительном университете стал английский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Как градостроитель, я успел заметить, что Иркутск нуждается в доработке, — сказал студент Университета Св. Духа в Каслике (Ливан) </w:t>
      </w:r>
      <w:r>
        <w:rPr>
          <w:rFonts w:cs="Arial" w:ascii="Arial" w:hAnsi="Arial"/>
          <w:b/>
          <w:sz w:val="24"/>
          <w:szCs w:val="24"/>
        </w:rPr>
        <w:t>Халиф Хашем Джад</w:t>
      </w:r>
      <w:r>
        <w:rPr>
          <w:rFonts w:cs="Arial" w:ascii="Arial" w:hAnsi="Arial"/>
          <w:sz w:val="24"/>
          <w:szCs w:val="24"/>
        </w:rPr>
        <w:t>.- К примеру, в транспортной сфере городу не хватает пешеходных переходов и светофоров. Если вы думаете о туризме, то стоит обратить внимание, что все вывески и городские путеводители разработаны на русском, мало информации на английском. Мне, как иностранному гражданину, сложно ориентироваться в городе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рхитектор-урбанист из Брюсселя (Бельгия) </w:t>
      </w:r>
      <w:r>
        <w:rPr>
          <w:rFonts w:cs="Arial" w:ascii="Arial" w:hAnsi="Arial"/>
          <w:b/>
          <w:sz w:val="24"/>
          <w:szCs w:val="24"/>
        </w:rPr>
        <w:t>София Ирена Басиста</w:t>
      </w:r>
      <w:r>
        <w:rPr>
          <w:rFonts w:cs="Arial" w:ascii="Arial" w:hAnsi="Arial"/>
          <w:sz w:val="24"/>
          <w:szCs w:val="24"/>
        </w:rPr>
        <w:t xml:space="preserve"> родом из Польши. Она считает, что ее европейский опыт будет полезен для местных градостроителей: «Во всем мире происходят очень сходные процессы — это стихийное возникновение крупных городов. Поэтому тема нынешней сессии мне очень близка. Здесь я надеюсь укрепить мультидисциплинарные и мультикультурные связи, а также жду динамики и творческой атмосферы от этого воркшопа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В моем родном городе Буффало много высотных крупных зданий, — рассказал молодой специалист из Университета Буффало (США) </w:t>
      </w:r>
      <w:r>
        <w:rPr>
          <w:rFonts w:cs="Arial" w:ascii="Arial" w:hAnsi="Arial"/>
          <w:b/>
          <w:sz w:val="24"/>
          <w:szCs w:val="24"/>
        </w:rPr>
        <w:t>Мэттью Эдван Уотлесс</w:t>
      </w:r>
      <w:r>
        <w:rPr>
          <w:rFonts w:cs="Arial" w:ascii="Arial" w:hAnsi="Arial"/>
          <w:sz w:val="24"/>
          <w:szCs w:val="24"/>
        </w:rPr>
        <w:t xml:space="preserve">. — Иркутск в этом отношении кажется более компактным и, на мой взгляд, удобным для жизни. Я бы хотел перенести в Буффало некоторые черты вашего города, например, оригинальную деревянную архитектуру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ля дальнейшей работы МБЗГУ сформированы шесть интернациональных проектных групп. В каждой группе есть представители не только разных стран, но и различных градостроительных специальностей и направлений. Как отмечают организаторы, это позволяет говорить о качественно новом уровне обмена информацией в условиях междисциплинарного партнерств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ледующим этапом Зимнего университета послужит имитационная игра «Стратагема», которая состоится 15 февраля в Технопарке НИ ИрГТУ. Она относится к играм, которые за рубежом называют «имитаторами полетов (Flight Simulators) для менеджеров». Такая форма тренинга дает возможность научиться выработке общего языка специалистами разных отраслей и получить навыки работы в команде, навыки осмысления, детализации и публичной презентации, отмечает пресс-служба НИ ИрГТУ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зентация итоговых проектов пройдет 2 марта в ИрГТУ. Все материалы сессии будут представлены в аналитическом отчете с комментариями международных экспертов и размещены на сайтах ИрГТУ (www.istu.edu) и МБГЗУ (www.winteruni.com)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дународный Байкальский Зимний Градостроительный университет является уникальным проектом НИ ИрГТУ в области урбанистики, не имеющим аналогов в России. Принцип проведения творческих сессий основан на опыте Летних Мастерских Европейского Университета Градостроительства г. Сержи-Понтуаз (Франция). В проектно-инновационных образовательных программах МБЗГУ уже приняли участие представители 42 университетов из 21 страны мира — около тысячи молодых специалистов, экспертов, членов международного жюр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8rus.com/more/2274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21:00Z</dcterms:created>
  <dc:creator>user</dc:creator>
  <dc:description/>
  <dc:language>en-US</dc:language>
  <cp:lastModifiedBy>user</cp:lastModifiedBy>
  <dcterms:modified xsi:type="dcterms:W3CDTF">2012-02-29T01:43:00Z</dcterms:modified>
  <cp:revision>1</cp:revision>
  <dc:subject/>
  <dc:title/>
</cp:coreProperties>
</file>