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02.2012, Независимое информационное агентство – Байка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38rus.com/more/22719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подаватели ИрГТУ издали учебник «Проектирование обогатительных фабрик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ышел в свет учебник </w:t>
      </w:r>
      <w:r>
        <w:rPr>
          <w:rFonts w:cs="Arial" w:ascii="Arial" w:hAnsi="Arial"/>
          <w:b/>
          <w:sz w:val="24"/>
          <w:szCs w:val="24"/>
        </w:rPr>
        <w:t>«Проектирование обогатительных фабрик»</w:t>
      </w:r>
      <w:r>
        <w:rPr>
          <w:rFonts w:cs="Arial" w:ascii="Arial" w:hAnsi="Arial"/>
          <w:sz w:val="24"/>
          <w:szCs w:val="24"/>
        </w:rPr>
        <w:t xml:space="preserve">, авторами которого являются </w:t>
      </w:r>
      <w:r>
        <w:rPr>
          <w:rFonts w:cs="Arial" w:ascii="Arial" w:hAnsi="Arial"/>
          <w:b/>
          <w:sz w:val="24"/>
          <w:szCs w:val="24"/>
        </w:rPr>
        <w:t>заведующий кафедрой «Обогащение полезных ископаемых и инженерной экологии» ИрГТУ, профессо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стантин Федотов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профессор кафедры Наталья Никольская</w:t>
      </w:r>
      <w:r>
        <w:rPr>
          <w:rFonts w:cs="Arial" w:ascii="Arial" w:hAnsi="Arial"/>
          <w:sz w:val="24"/>
          <w:szCs w:val="24"/>
        </w:rPr>
        <w:t xml:space="preserve">. Издание посвящено </w:t>
      </w:r>
      <w:r>
        <w:rPr>
          <w:rFonts w:cs="Arial" w:ascii="Arial" w:hAnsi="Arial"/>
          <w:b/>
          <w:sz w:val="24"/>
          <w:szCs w:val="24"/>
        </w:rPr>
        <w:t>памяти бывшего ректора ИрГТУ Сергея Леонова</w:t>
      </w:r>
      <w:r>
        <w:rPr>
          <w:rFonts w:cs="Arial" w:ascii="Arial" w:hAnsi="Arial"/>
          <w:sz w:val="24"/>
          <w:szCs w:val="24"/>
        </w:rPr>
        <w:t xml:space="preserve">, который являлся научным руководителем кандидатской и докторской диссертаций Константина Федотов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обные издания не выходили в России с 1986 года, что значительно усложняло процесс аттестации вузов, отмечает пресс-служба НИ ИрГТУ. Несколько лет назад заказ на cоздание такого учебника поступил из Учебно-методического объединения (УМО) высших учебных заведений РФ по образованию в области горного дела по всем отраслевым кафедра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Тогда работу над пособием начинали многие, однако до финиша дошли только мы. В целом, работа заняла пять лет», — сообщил Константин Федот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обенность издания в том, что оно написано авторами почти с 30-летним опытом работы, знающими не только горное производство, но и учебный процесс. Книга должна пользоваться спросом в учебных и в профессиональных институтах. В работе над отдельными разделами принимали участие </w:t>
      </w:r>
      <w:r>
        <w:rPr>
          <w:rFonts w:cs="Arial" w:ascii="Arial" w:hAnsi="Arial"/>
          <w:b/>
          <w:sz w:val="24"/>
          <w:szCs w:val="24"/>
        </w:rPr>
        <w:t>доцент кафедры «Обогащение полезных ископаемых и инженерной экологии» Галина Бадеников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доцент кафедры «Мировая экономика» Наталья Федот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Наше горное производство в последние годы стало догонять общепризнанных лидеров. Основное преимущество учебника в том, что в нем изложен материал, собранный мною не только на предприятиях России, но и всего мира: это самые современные технологии и оборудование. Причем новые технологические и технические решения, которые применяются во многих странах, нам, надеюсь, удалось описать первыми. Я постарался внести в учебник всю новизну: где я что-то видел, фотографировал, записывал. Это его основное преимущество», — пояснил Константин Федот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учебнике изложены требования по проекту обогатительной фабрики, последовательность операций при проектировании производственного цикла переработки твердых полезных ископаемых. Приведены сравнительные методы расчета качественно-количественных схем, схемы рудоподготовки и измельчения, классификации и обезвоживания, принципы выбора типа аппаратов для каждой операции. Также даны примеры по размещению оборудования в цехах и отделениях, приведены параметры и компоновка зданий, транспортные схемы рудного потока и продуктов сепарации. Рассмотрен комплекс вопросов по экономике горно-обогатительного производств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дание прошло экспертизу в УМО и допущено к изданию как учебник для студентов вузов, обучающихся по направлению подготовки «Горное дело», специализация «Обогащение полезных ископаемых». До этого положительное заключение по учебной части пособия было представлено кафедрой обогащения руд цветных и редких металлов НИ Московского института стали и сплавов. Производственная оценка исследованию дана Сибирским научно-исследовательским и проектным институтом цветной металлургии (Красноярск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раж издания составил 2,3 тыс. экземпляров, одна тысяча из которых будет распространена бесплатно, 300 — получат авторы, остальные книги редакция направит в продажу. В настоящее время по 30 экземпляров разослано по 12 кафедрам всех российских университетов, где есть специальность «Обогащение полезных ископаемых». По оценке редакции, стоимость учебника составляет 1,3 тыс. рублей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 издан при финансовой поддержке ГК «ТОМС», Инвестиционного фонда поддержки горного книгоиз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8rus.com/more/2271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01:00Z</dcterms:created>
  <dc:creator>user</dc:creator>
  <dc:description/>
  <dc:language>en-US</dc:language>
  <cp:lastModifiedBy>user</cp:lastModifiedBy>
  <dcterms:modified xsi:type="dcterms:W3CDTF">2012-02-29T01:10:00Z</dcterms:modified>
  <cp:revision>1</cp:revision>
  <dc:subject/>
  <dc:title/>
</cp:coreProperties>
</file>