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6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454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НИ ИрГТУ состоялась презентация проекта «Интеллектуальные энергосистемы для эффективной электроэнергетики будущего» (проект «Байкал»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ая презентация </w:t>
      </w:r>
      <w:r>
        <w:rPr>
          <w:rFonts w:cs="Arial" w:ascii="Arial" w:hAnsi="Arial"/>
          <w:b/>
          <w:sz w:val="24"/>
          <w:szCs w:val="24"/>
        </w:rPr>
        <w:t>проекта «Интеллектуальные энергосистемы для эффективной электроэнергетики будущего» (проект «Байкал»)</w:t>
      </w:r>
      <w:r>
        <w:rPr>
          <w:rFonts w:cs="Arial" w:ascii="Arial" w:hAnsi="Arial"/>
          <w:sz w:val="24"/>
          <w:szCs w:val="24"/>
        </w:rPr>
        <w:t xml:space="preserve"> состоялась 5 июня в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 «Байкал»</w:t>
      </w:r>
      <w:r>
        <w:rPr>
          <w:rFonts w:cs="Arial" w:ascii="Arial" w:hAnsi="Arial"/>
          <w:sz w:val="24"/>
          <w:szCs w:val="24"/>
        </w:rPr>
        <w:t xml:space="preserve"> реализуется на базе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в сотрудничестве с Институтом систем энергетики имени Л.А. Мелентьева СО РАН согласно постановлению Правительства РФ N 220 "О мерах по привлечению ведущих ученых в российские образовательные учреждения высшего профессионального образования«. Работу над проектом возглавляет один из ведущих ученых мирового уровня в области энергетики профессор Университета Отто фон-Герике (Магдебург, Германия) </w:t>
      </w:r>
      <w:r>
        <w:rPr>
          <w:rFonts w:cs="Arial" w:ascii="Arial" w:hAnsi="Arial"/>
          <w:b/>
          <w:sz w:val="24"/>
          <w:szCs w:val="24"/>
        </w:rPr>
        <w:t>Збигнев Стычински</w:t>
      </w:r>
      <w:r>
        <w:rPr>
          <w:rFonts w:cs="Arial" w:ascii="Arial" w:hAnsi="Arial"/>
          <w:sz w:val="24"/>
          <w:szCs w:val="24"/>
        </w:rPr>
        <w:t xml:space="preserve">. Грант Правительства РФ в разделе «Энергетика, энергоэффективность и энергосбережение» на проведение научных исследований в 2011-2013 годах составляет 98 млн.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ализации проекта, кроме НИ ИрГТУ и Института систем энергетики имени Л.А. Мелентьева СО РАН, участвуют Университет Отто фон-Герике (г. Магдебург, Германия) и Институт Фраунхофер (Fraunhofer Institute, Германия). Заинтересованность к проекту проявила компания Siemens AG (Сименс, г. Эрланген) — транснациональный концерн, работающий в области электротехники, электроники и энергетического оборудования, и компания «Иркутскэнерго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тор НИ ИрГТУ </w:t>
      </w:r>
      <w:r>
        <w:rPr>
          <w:rFonts w:cs="Arial" w:ascii="Arial" w:hAnsi="Arial"/>
          <w:b/>
          <w:sz w:val="24"/>
          <w:szCs w:val="24"/>
        </w:rPr>
        <w:t>Иван Головных</w:t>
      </w:r>
      <w:r>
        <w:rPr>
          <w:rFonts w:cs="Arial" w:ascii="Arial" w:hAnsi="Arial"/>
          <w:sz w:val="24"/>
          <w:szCs w:val="24"/>
        </w:rPr>
        <w:t xml:space="preserve"> отметил, что проект подготовлен при активной поддержке Института систем энергетики им. Л. А. Мелентьева СО РАН, которым руководит профессор Николай Воропай, и университета Отто-фон-Герике (г. Магдебург, Германия), ректором которого является профессор Клаус Поллманн. Кроме того, профессор Николай Воропай одновременно заведует кафедрой «Электроснабжение и электротехника» НИ ИрГТУ, на базе которой главным образом реализуется данный проек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егодня мы можем сказать, что проект успешно стартовал. В ИрГТУ уже открыты первые лаборатории, которые оснащаются самым современным научным оборудованием, проводятся запланированные исследования. Начата подготовка кандидатов и докторов наук, а также магистров для электроэнергетических компаний и проектных организаций. Наша победа в конкурсе была обусловлена высокой степенью актуальности проекта. Системы интеллектуальных сетей (SmartGrid) позволяют регулировать генерацию мощности в зависимости от спроса. Эти системы, наряду с традиционными, используют альтернативные, экологически чистые и доступные источники энергии, позволяют с очень высокой эффективностью в реальном времени управлять электроэнергетической системой. Безусловно, за подобными системами — будущее мировой и российской энергетики», — сказал Иван Головных на презентации проек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ость проекта «Байкал» для Иркутской области подчеркнула председатель Законодательного Собрания Иркутской области Людмила Берлина. Она поздравила ученых с победой в федеральном конкурсе и получением бюджетного финансирования для проведения комплекса научных исследова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лагодаря вашим усилиям Иркутская область и Иркутск еще раз доказывают свое право называться крупнейшим научным центром Восточной Сибири и Дальнего Востока. Я рада, что Иркутский государственный технический университет, получив два года назад статус Национального исследовательского университета, продолжает движение вперед, развивает научную базу, привлекает к работе коллег из-за рубежа, сотрудничает с институтами Иркутского научного центра СО РАН. Формировать основу для сохранения научной школы и создавать условия для подготовки молодых ученых важно не только для научного сообщества — это важно для нашей Иркутской области, будущее которой немыслимо без опоры на науку. Приангарье имеет прикладной интерес к тем исследованиям, которые сегодня проходят в ИрГТУ, причем, наш интерес не праздный. Развитие топливно-энергетического комплекса Иркутской области должно быть основано на прагматичных выводах будущего в развитии энергетики», — сказала Людмила Берли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их коллег приветствовал ректор Университета Отто-фон-Герике (Магдебург, Германия) профессор Клаус Поллманн. «Я хочу поздравить Иркутский технический университет с тем, что вы получили возможность реализовать проект „Байкал“. Очень рад, что Университет Отто-фон-Герике может поддержать вас в исследованиях. Университет Отто-фон-Герике входит в число 40 самых лучших университетов Германии, и этот фактор в числе других обеспечит успех нашего проекта. Проблематика SmartGrid актуальна, и я уверен, что наша научная работа в этом направлении будет полезна для преподавателей, студентов Иркутска и Магдебурга», — сказал Клаус Поллман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ор Збигнев Стычински отметил, что реализация проекта «Интеллектуальные электроэнергетические системы будущего» (SmartGrid) в Иркутске на базе НИ ИрГТУ в сотрудничестве с Институтом систем энергетики им. Л. А. Мелентьева СО РАН не случайна: «В Иркутске сформирована очень сильная научная школа по энергетическим сетям. Мы выиграли правительственный грант в серьезной конкурентной борьбе. Наша победа показала, что НИ ИрГТУ — сильный вуз, и он может на высоком уровне осуществить данный проек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ти из Германии побывали в исследовательских лабораториях ИрГТУ, которые создаются в рамках проекта «Байкал». Лабораторная инфраструктура SmartGrid подразумевает создание на базе Технопарка НИ ИрГТУ четырех лабораторий: «Когенерация, топливные элементы и накопители энергии (оборудование)», «Моделирование и оптимизация функционирования интеллектуальной энергосистемы (ПК и программное обеспечение), «Моделирование и наблюдаемость», «PMU и защита (оборудование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стоящее время завершено оснащение лаборатории по моделированию и оптимизации развития и функционирования интеллектуальной энергосистемы. Используя современное мультимедийное оборудование, иркутские ученые проводят семинары в режиме телеконференций совместно с сотрудниками университета Отто-фон-Герике (Магдебург), слайд-лекции. Оборудование также задействовано для компьютерного тестирования в учебном процессе и для отчетов докторантов и аспиран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ругих лабораториях сейчас происходит детальная комплектация оборудования. В частности, планируется установка топливных элементов и накопителей энергии с соответствующими системами регулирования их режимов работы. Кроме того, будет установлена система когенерации (название образовано от слов Комбинированная ГЕнерация электроэнергии и тепла) — процесс совместной выработки электрической и тепловой энерг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 одно подразделение предусматривает оборудование в виде современных средств измерения векторных величин PMU и новых устройств защиты и автоматики для ликвидации аварийных режимов ЭЭС. Кроме того, лаборатория оснащается информационно-коммуникационными средствами обеспечения наблюдаемости и моделирования режимов ЭЭС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поддержку проекта уже получено от ведущих энергетических компаний, в том числе от ОАО "Иркутскэнерго" и ОГУП "Облкоммунэнерго", сообщает пресс-служба НИ Ир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45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24:00Z</dcterms:created>
  <dc:creator>user</dc:creator>
  <dc:description/>
  <dc:language>en-US</dc:language>
  <cp:lastModifiedBy>user</cp:lastModifiedBy>
  <dcterms:modified xsi:type="dcterms:W3CDTF">2012-06-09T01:30:00Z</dcterms:modified>
  <cp:revision>1</cp:revision>
  <dc:subject/>
  <dc:title/>
</cp:coreProperties>
</file>