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5.2012, Независимое информационное агентство – Байка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4001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енты НИ ИрГТУ создали швейную мастерскую для людей с ограниченными возможностям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Швейную мастерскую для воспитанников Иркутской областной общественной организации инвалидов детства «Надежда»</w:t>
      </w:r>
      <w:r>
        <w:rPr>
          <w:rFonts w:cs="Arial" w:ascii="Arial" w:hAnsi="Arial"/>
          <w:sz w:val="24"/>
          <w:szCs w:val="24"/>
        </w:rPr>
        <w:t xml:space="preserve"> создали </w:t>
      </w:r>
      <w:r>
        <w:rPr>
          <w:rFonts w:cs="Arial" w:ascii="Arial" w:hAnsi="Arial"/>
          <w:b/>
          <w:sz w:val="24"/>
          <w:szCs w:val="24"/>
        </w:rPr>
        <w:t>студенты института архитектуры и строительства Национального исследовательского Иркутского государственн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. Коллектив авторов этого проекта получил первый приз в номинации </w:t>
      </w:r>
      <w:r>
        <w:rPr>
          <w:rFonts w:cs="Arial" w:ascii="Arial" w:hAnsi="Arial"/>
          <w:b/>
          <w:sz w:val="24"/>
          <w:szCs w:val="24"/>
        </w:rPr>
        <w:t>«Сделанное дело»</w:t>
      </w:r>
      <w:r>
        <w:rPr>
          <w:rFonts w:cs="Arial" w:ascii="Arial" w:hAnsi="Arial"/>
          <w:sz w:val="24"/>
          <w:szCs w:val="24"/>
        </w:rPr>
        <w:t xml:space="preserve"> первого </w:t>
      </w:r>
      <w:r>
        <w:rPr>
          <w:rFonts w:cs="Arial" w:ascii="Arial" w:hAnsi="Arial"/>
          <w:b/>
          <w:sz w:val="24"/>
          <w:szCs w:val="24"/>
        </w:rPr>
        <w:t>Смотра-конкурса добровольческих инициатив НИ ИрГТУ «Твори добро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рассказал один из авторов проекта, студент 4 курса института архитектуры и строительства Технического университета </w:t>
      </w:r>
      <w:r>
        <w:rPr>
          <w:rFonts w:cs="Arial" w:ascii="Arial" w:hAnsi="Arial"/>
          <w:b/>
          <w:sz w:val="24"/>
          <w:szCs w:val="24"/>
        </w:rPr>
        <w:t>Станислав Соколов</w:t>
      </w:r>
      <w:r>
        <w:rPr>
          <w:rFonts w:cs="Arial" w:ascii="Arial" w:hAnsi="Arial"/>
          <w:sz w:val="24"/>
          <w:szCs w:val="24"/>
        </w:rPr>
        <w:t xml:space="preserve">, представители ИОООИД «Надежда» обратились к руководству вуза с просьбой разработать проект планировки помещений и организации рабочего пространства специализированного центра для творческой реабилитации людей с ограниченными возможностями. Группа студентов ИрГТУ посетила центр, познакомилась с преподавателями и воспитанниками, осмотрела существующие помещения. Будущие архитекторы приступили к проектированию, учитывая предложения и пожелания сотрудников центра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ботая над проектом, мы соблюдали ряд требований, предъявляемых к помещениям для инвалидов, изучали соответствующие нормативные документы, а также общались с врачами, психологами», — отмечает студентка 4 курса института архитектуры и строительства ИрГТУ </w:t>
      </w:r>
      <w:r>
        <w:rPr>
          <w:rFonts w:cs="Arial" w:ascii="Arial" w:hAnsi="Arial"/>
          <w:b/>
          <w:sz w:val="24"/>
          <w:szCs w:val="24"/>
        </w:rPr>
        <w:t>Александра Токар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кольку большая часть воспитанников организации — люди с ограниченными ментальными возможностями, особое внимание при проектировании мастерской было уделено их психофизическим особенностям восприятия окружающей среды. В частности, отделка стен выполнена в тёплых светло-коричневых тонах, использовано комбинированное освещение: верхнее — люминесцентное, местное — от светильников с лампой накаливания. Мебель изготовлена из дерева по собственным чертежам, без применения стеклянных и металлических декоративных элементов. В помещении расположено три отдельных оборудованных рабочих места, один общий стол, небольшие полки и шкафчик для хранения материалов. Над входом в мастерскую — выставочный стенд для размещения работ, выполненных воспитанниками, отмечает пресс-служба университе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бята, занимающиеся в центре, принимали в ремонте мастерской непосредственное участие, выполняя несложную работу. Это было необходимо для того, чтобы они могли привыкнуть к новой обстановке», — подчёркивает Александра Токарев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ланах студентов — продолжать работу над проектированием и перепланировкой остальных помещений центра. Сегодня в проекте задействовано всего восемь человек, поэтому привлечение к работе товарищей по вузу — ещё одна из задач инициативной творческ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4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2:00Z</dcterms:created>
  <dc:creator>user</dc:creator>
  <dc:description/>
  <dc:language>en-US</dc:language>
  <cp:lastModifiedBy>user</cp:lastModifiedBy>
  <dcterms:modified xsi:type="dcterms:W3CDTF">2012-05-05T04:34:00Z</dcterms:modified>
  <cp:revision>1</cp:revision>
  <dc:subject/>
  <dc:title/>
</cp:coreProperties>
</file>