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.04.2012, Независимый городской сайт – Иркутс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ngs38.ru/news/428977/view/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ркутские ученые разработали экранопланы для перевозки груз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Ученые </w:t>
      </w:r>
      <w:r>
        <w:rPr>
          <w:rFonts w:cs="Arial" w:ascii="Arial" w:hAnsi="Arial"/>
          <w:b/>
          <w:sz w:val="24"/>
          <w:szCs w:val="24"/>
        </w:rPr>
        <w:t>Иркутского государственного технического университета</w:t>
      </w:r>
      <w:r>
        <w:rPr>
          <w:rFonts w:cs="Arial" w:ascii="Arial" w:hAnsi="Arial"/>
          <w:sz w:val="24"/>
          <w:szCs w:val="24"/>
        </w:rPr>
        <w:t xml:space="preserve"> разработали </w:t>
      </w:r>
      <w:r>
        <w:rPr>
          <w:rFonts w:cs="Arial" w:ascii="Arial" w:hAnsi="Arial"/>
          <w:b/>
          <w:sz w:val="24"/>
          <w:szCs w:val="24"/>
        </w:rPr>
        <w:t>самостабилизирующийся экраноплан</w:t>
      </w:r>
      <w:r>
        <w:rPr>
          <w:rFonts w:cs="Arial" w:ascii="Arial" w:hAnsi="Arial"/>
          <w:sz w:val="24"/>
          <w:szCs w:val="24"/>
        </w:rPr>
        <w:t xml:space="preserve"> — судно на динамической воздушной подушке, которое значительно снижает расходы на перевозку груз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сообщили в пресс-службе вуза, особенность разработки в том, что экранопланы за счет своей конструкции способны эффективнее сохранять равновесие и устойчивость движения при изменении скорости. Благодаря этому их можно использовать на любых относительно ровных участках суши — на руслах рек, прибрежных морских зонах, озерах, в тундре или степи, — причем без затрат на создание транспортной инфраструктур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Перевозка одной тонны груза по воде с помощью экраноплана требует в 25 раз меньше затрат энергии, чем на автомобильном транспорте, при этом снижаются шумовые и зрительные помехи и повышается экологическая безопасность», — отмечают учены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частности, по мнению создателей, отряд в 15–20 экранопланов на Байкале позволит решить проблему мониторинга озера, проведения спасательных операций и увеличит доход туристического бизнес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Цена серийной машины на шесть мест, по оценкам ученых, составит не более 4 млн руб, а 15-местных с крейсерской скоростью 250 км/ч — 8 млн руб. По словам директора технопарка НИ ИрГТУ </w:t>
      </w:r>
      <w:r>
        <w:rPr>
          <w:rFonts w:cs="Arial" w:ascii="Arial" w:hAnsi="Arial"/>
          <w:b/>
          <w:sz w:val="24"/>
          <w:szCs w:val="24"/>
        </w:rPr>
        <w:t>Виталия Рупосова</w:t>
      </w:r>
      <w:r>
        <w:rPr>
          <w:rFonts w:cs="Arial" w:ascii="Arial" w:hAnsi="Arial"/>
          <w:sz w:val="24"/>
          <w:szCs w:val="24"/>
        </w:rPr>
        <w:t>, данным проектом заинтересовался Томский венчурный центр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: Экраноплан — аппарат, летящий в пределах действия аэродинамического экрана, то есть на относительно небольшой (до нескольких метров) высоте от поверхности воды, земли, снега или льда. По международной классификации экраноплан относится к морским суд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gs38.ru/news/428977/vie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41:00Z</dcterms:created>
  <dc:creator>user</dc:creator>
  <dc:description/>
  <dc:language>en-US</dc:language>
  <cp:lastModifiedBy>user</cp:lastModifiedBy>
  <dcterms:modified xsi:type="dcterms:W3CDTF">2012-04-05T00:43:00Z</dcterms:modified>
  <cp:revision>1</cp:revision>
  <dc:subject/>
  <dc:title/>
</cp:coreProperties>
</file>