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3.2012, Электронное издание  Наука и технологии Ро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strf.ru/material.aspx?CatalogId=222&amp;d_no=45909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ёные создали материал, способный заменить дерево и пласти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чёные из </w:t>
      </w:r>
      <w:r>
        <w:rPr>
          <w:rFonts w:cs="Arial" w:ascii="Arial" w:hAnsi="Arial"/>
          <w:b/>
          <w:sz w:val="24"/>
          <w:szCs w:val="24"/>
        </w:rPr>
        <w:t>Национального исследовательского Иркутского государственного технического университета (НИ ИрГТУ)</w:t>
      </w:r>
      <w:r>
        <w:rPr>
          <w:rFonts w:cs="Arial" w:ascii="Arial" w:hAnsi="Arial"/>
          <w:sz w:val="24"/>
          <w:szCs w:val="24"/>
        </w:rPr>
        <w:t xml:space="preserve"> разработали уникальный стройматериал, способный заменить дерево и пластик. Для создания нового материала, получившего название </w:t>
      </w:r>
      <w:r>
        <w:rPr>
          <w:rFonts w:cs="Arial" w:ascii="Arial" w:hAnsi="Arial"/>
          <w:b/>
          <w:sz w:val="24"/>
          <w:szCs w:val="24"/>
        </w:rPr>
        <w:t>«винизол»</w:t>
      </w:r>
      <w:r>
        <w:rPr>
          <w:rFonts w:cs="Arial" w:ascii="Arial" w:hAnsi="Arial"/>
          <w:sz w:val="24"/>
          <w:szCs w:val="24"/>
        </w:rPr>
        <w:t>, используются золошлаковые отходы (зола уноса ТЭЦ) и отходы полимеров, сообщает портал «Вести Иркутс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тверждают разработчики, по многим свойствам «винизол» близок к натуральной древесине, но при этом превосходит её по таким показателям, как огне- и водостойкость, морозоустойчивость, долговечность. При этом стоимость созданного иркутскими учёными материала значительно ниже пластика, уточняет информационное агентство «Росбалт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настоящее время запущена технологическая линия, которая позволит исследователям отрабатывать технологию и экспериментировать с составом материала для достижения наилучших результатов. На сегодняшний день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вложил в развитие проекта уже 12 миллионов рублей. Ещё 720 тысяч рублей на дальнейшее развитие проект получит из бюджета Иркутск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ьзование в качестве сырья золы уноса и отходов полимеров дает возможность не только сохранить природные ресурсы, но и выпускать экологически безопасную продукцию на 25-30 процентов дешевле существующих аналогов. Сейчас у нас всего одна технологическая линия, но она позволяет нам выпускать до 55 тысяч квадратных метров продукции в год», – говорят разработчики ново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f.ru/material.aspx?CatalogId=222&amp;d_no=45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8:00Z</dcterms:created>
  <dc:creator>user</dc:creator>
  <dc:description/>
  <dc:language>en-US</dc:language>
  <cp:lastModifiedBy>user</cp:lastModifiedBy>
  <dcterms:modified xsi:type="dcterms:W3CDTF">2012-04-02T06:40:00Z</dcterms:modified>
  <cp:revision>1</cp:revision>
  <dc:subject/>
  <dc:title/>
</cp:coreProperties>
</file>