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7.2012, Газета Мои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В Иркутск из Аршана для росписи привезли 16 освящённых валун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уденты ИрГТУ </w:t>
      </w:r>
      <w:r>
        <w:rPr>
          <w:rFonts w:cs="Arial" w:ascii="Arial" w:hAnsi="Arial"/>
          <w:sz w:val="24"/>
          <w:szCs w:val="24"/>
        </w:rPr>
        <w:t xml:space="preserve">- будущие художники по декоративно-прикладному искусству и народным промыслам - начали роспись камней на Верхней набережной в Иркутске. Валуны размером от 0,8 м до 1,2 м для этого специально привезли из Аршана, предварительно их освятили шаман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в Иркутск привезли 16 камней, их расположили на бульваре Гагарина. В течение трёх дней на валунах планируется нарисовать различных животных: зебр, котов, жаб, пингвинов, чаек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я росписи камней такова: сначала валун грунтуют, затем краской для фасадов наносят рисунок. Предполагается, что результат работы иркутских студентов-художников можно будет увидеть в ближайшие выход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8:00Z</dcterms:created>
  <dc:creator>user</dc:creator>
  <dc:description/>
  <cp:keywords/>
  <dc:language>en-US</dc:language>
  <cp:lastModifiedBy>user</cp:lastModifiedBy>
  <dcterms:modified xsi:type="dcterms:W3CDTF">2012-07-13T03:19:00Z</dcterms:modified>
  <cp:revision>3</cp:revision>
  <dc:subject/>
  <dc:title/>
</cp:coreProperties>
</file>