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hyperlink r:id="rId2">
        <w:r>
          <w:rPr>
            <w:rStyle w:val="InternetLink"/>
            <w:rFonts w:cs="Arial" w:ascii="Arial" w:hAnsi="Arial"/>
            <w:b/>
            <w:sz w:val="24"/>
            <w:szCs w:val="24"/>
          </w:rPr>
          <w:t>http://www.lkmportal.com/news/2012-10-31/7019</w:t>
        </w:r>
      </w:hyperlink>
    </w:p>
    <w:p>
      <w:pPr>
        <w:pStyle w:val="Normal"/>
        <w:jc w:val="both"/>
        <w:rPr>
          <w:rFonts w:ascii="Arial" w:hAnsi="Arial" w:cs="Arial"/>
          <w:b/>
          <w:b/>
          <w:sz w:val="24"/>
          <w:szCs w:val="24"/>
        </w:rPr>
      </w:pPr>
      <w:r>
        <w:rPr>
          <w:rFonts w:cs="Arial" w:ascii="Arial" w:hAnsi="Arial"/>
          <w:b/>
          <w:sz w:val="24"/>
          <w:szCs w:val="24"/>
        </w:rPr>
        <w:t>31.10.2012, ЛКМ портал. Pазработан новый способ утилизации отходов гальванического производства</w:t>
      </w:r>
    </w:p>
    <w:p>
      <w:pPr>
        <w:pStyle w:val="Normal"/>
        <w:jc w:val="both"/>
        <w:rPr>
          <w:rFonts w:ascii="Arial" w:hAnsi="Arial" w:cs="Arial"/>
          <w:sz w:val="24"/>
          <w:szCs w:val="24"/>
        </w:rPr>
      </w:pPr>
      <w:r>
        <w:rPr>
          <w:rFonts w:cs="Arial" w:ascii="Arial" w:hAnsi="Arial"/>
          <w:sz w:val="24"/>
          <w:szCs w:val="24"/>
        </w:rPr>
        <w:t>Специалисты кафедры химии технологии ИрГТУ предлагают очищать сточные воды гальванического производства от ионов тяжелых металлов с помощью электрического тока. В качестве вещества для получения коагулянта используются алюминиевые аноды. Такой способ позволит ускорить процесс очистки, повысить его качество, более того, он не требует значительных материальных затрат. Апробация технологии на реальном производстве пройдет на ОАО «Иркутский релейный завод». Производственные испытания в гальваническом цехе предприятия уже проведены. Особое внимание ученые уделяют исследованиям шламов, остающихся после очистки, так как возможно их вторичное использование.</w:t>
      </w:r>
    </w:p>
    <w:p>
      <w:pPr>
        <w:pStyle w:val="Normal"/>
        <w:jc w:val="both"/>
        <w:rPr/>
      </w:pPr>
      <w:r>
        <w:rPr>
          <w:rFonts w:eastAsia="Arial" w:cs="Arial" w:ascii="Arial" w:hAnsi="Arial"/>
          <w:sz w:val="24"/>
          <w:szCs w:val="24"/>
        </w:rPr>
        <w:t xml:space="preserve"> </w:t>
      </w:r>
      <w:r>
        <w:rPr>
          <w:rFonts w:cs="Arial" w:ascii="Arial" w:hAnsi="Arial"/>
          <w:sz w:val="24"/>
          <w:szCs w:val="24"/>
        </w:rPr>
        <w:t>Основная техническая проблема утилизации отходов гальванического производства состоит в том, что тяжелые металлы невозможно окислить. Это одни из наиболее опасных загрязнителей, которые по токсичности находятся в одном ряду с радионуклидами. В ходе нанесения гальванических покрытий применяются хорошо растворимые в воде соли тяжелых металлов: железа, меди, никеля, цинка, кадмия, хрома. «Предлагаемая схема позволяет извлекать одновременно все основные встречающиеся в стоках элементы – железо, медь, никель и цинк. При этом они не осаждаются на дно электрокоагулятора, а поднимаются на поверхность воды и удаляются с помощью скребкового транспортера. Исследования проводились в лабораторных и производственных условиях», - заявила доцент кафедры химии и химической технологии ИрГТУ Елена Филатова.</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ующийся шлам легко утилизируется и может быть использован вторично. К тому же, до 75% воды, прошедшей очистку по предложенной технологии, можно снова использовать в производственном процессе, что позволяет говорить о замкнутом цикле работы. Используя данный метод, можно добиться очищения гальванических водостоков до требуемых нормативов качества, что недоступно при применяемом в настоящее время реагентном методе. В результате проведенных расчетов удалось установить, что применение электрогоагуляционной технологии позволяет на 30% увеличить качество очис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mportal.com/news/2012-10-31/7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24:00Z</dcterms:created>
  <dc:creator>user</dc:creator>
  <dc:description/>
  <dc:language>en-US</dc:language>
  <cp:lastModifiedBy>user</cp:lastModifiedBy>
  <dcterms:modified xsi:type="dcterms:W3CDTF">2012-11-01T06:26:00Z</dcterms:modified>
  <cp:revision>1</cp:revision>
  <dc:subject/>
  <dc:title/>
</cp:coreProperties>
</file>