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2, Электронное периодическое издание Лента региональных новост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entaregion.ru/2788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е разработали прибор для фиксации гроз на расстоянии до 500 к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розопеленгатор</w:t>
      </w:r>
      <w:r>
        <w:rPr>
          <w:rFonts w:cs="Arial" w:ascii="Arial" w:hAnsi="Arial"/>
          <w:sz w:val="24"/>
          <w:szCs w:val="24"/>
        </w:rPr>
        <w:t xml:space="preserve"> — прибор, способный фиксировать грозы на расстоянии нескольких сотен километров разработали в </w:t>
      </w:r>
      <w:r>
        <w:rPr>
          <w:rFonts w:cs="Arial" w:ascii="Arial" w:hAnsi="Arial"/>
          <w:b/>
          <w:sz w:val="24"/>
          <w:szCs w:val="24"/>
        </w:rPr>
        <w:t>Национальном исследовательском Иркутском государственном техническом университете (НИ ИрГТ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сообщили в его пресс-службе, такое устройство отечественными учёными создано впервые за новейшую историю России, оно гораздо совершеннее своих советских предшественников и 5-10 раз дешевле зарубежных аналог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Его зона охвата может быть расширена до 500 км. Данные о грозах на таких расстояниях интересны для науки, а для народного хозяйства достаточно фиксировать данные на расстоянии 300-350 км», — пояснил руководитель научно-исследовательской лаборатории радиофизики Физико-технического института НИ ИрГТУ </w:t>
      </w:r>
      <w:r>
        <w:rPr>
          <w:rFonts w:cs="Arial" w:ascii="Arial" w:hAnsi="Arial"/>
          <w:b/>
          <w:sz w:val="24"/>
          <w:szCs w:val="24"/>
        </w:rPr>
        <w:t>Александр Ченский</w:t>
      </w:r>
      <w:r>
        <w:rPr>
          <w:rFonts w:cs="Arial" w:ascii="Arial" w:hAnsi="Arial"/>
          <w:sz w:val="24"/>
          <w:szCs w:val="24"/>
        </w:rPr>
        <w:t>. Грозопеленгатор дает возможность в определенное время фиксировать грозы, характеризовать их, составлять карту молниевых разрядов. Данные карты можно использовать при прокладке линии электропередачи, газо- и нефтепров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информации Ченского, в настоящее время грозопеленгаторы используют МЧС и метеорологические станции, но в основном зарубежного производства. Среди коммерческих структур России эти радиоэлектронные устройства пока не находят столь широкого применения, как за рубежом, где создана целая система по фиксированию грозовых явлений и предотвращению их разрушительной си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оимость зарубежных приборов такого уровня варьируется в диапазоне 5-10 тыс долларов, стоимость нашего устройства будет составлять около 1 тыс долларов, что, мы надеемся, станет нашим серьезным конкурентным преимуществом на рынке. В настоящее время мы ищем инвесторов для его промышленного производства, подали несколько предложений энергетическим компаниям. Макет прибора хорошо зарекомендовал себя на испытательном полигоне», — отметил руководитель лаборатории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Лаборатория радиофизики Физико-технического института НИ ИрГТУ</w:t>
      </w:r>
      <w:r>
        <w:rPr>
          <w:rFonts w:cs="Arial" w:ascii="Arial" w:hAnsi="Arial"/>
          <w:sz w:val="24"/>
          <w:szCs w:val="24"/>
        </w:rPr>
        <w:t xml:space="preserve"> была создана в 2011 году. Объем ее госфинансирования по программе института составил около 15 млн рублей. На эти средства приобретено современное оборудование, оборудованы рабочие места для сотрудников и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region.ru/27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0:00Z</dcterms:created>
  <dc:creator>user</dc:creator>
  <dc:description/>
  <dc:language>en-US</dc:language>
  <cp:lastModifiedBy>user</cp:lastModifiedBy>
  <dcterms:modified xsi:type="dcterms:W3CDTF">2012-04-04T07:33:00Z</dcterms:modified>
  <cp:revision>1</cp:revision>
  <dc:subject/>
  <dc:title/>
</cp:coreProperties>
</file>