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06.12.2012, Газета Комсомольская правда. Иркутск. Госэкзамен не за горами: готовимся к испытанию уже сейчас, Алена Чичигина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В вузах Иркутска проводят подготовительные курсы для школьников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Близится конец года, впереди новогодние праздники, а там и до Единого госэкзамена недалеко. Будущим выпускникам нужно столько всего успеть - вспомнить всю школьную программу, углубиться в предмет и хорошенько подготовиться. Трудов предстоит немало. От результатов на этом экзамене зависит поступление в университет, получение высшего образования и дальнейшая карьера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Если есть сомнения в будущих итоговых оценках, то готовиться надо уже сейчас. Сегодня существует широкий выбор вариантов подготовки: курсы, репетиторы, образовательные центры и огромное количество книг. Можно, конечно, самому корпеть над учебными пособиями, но лучше, согласитесь, готовиться под присмотром опытных педагогов. Заниматься в группе под руководством преподавателя хорошо и тем, что будут регулярно проводиться тестирования и проверяться знания. Практически в каждом университете города существуют курсы подготовки к ЕГЭ, и, по мнению "Комсомолки", это лучший вариант. Во-первых, специфика экзамена такова, что ученику нужно знать намного больше, чем предполагает обычная школьная программа. Ну а во-вторых, вузовские педагоги сами прошли определенное обучение, имеют все сертификаты и смогут подтянуть ребенка не только по предмету, но и по оформлению самой работы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Итак, начнем по порядку. В старейшем вузе города - ИГУ - подготовительные курсы есть буквально на каждом факультете. Здесь можно выбрать сразу несколько предметов, и обойдется это не так дорого - так сказать, оптом дешевле. Если же "западает", например, только русский язык, то и выбрать можно его. В Госуниверситете проводят курсы по следующим предметам: русский язык, литература, история, обществознание, математика, география, английский язык, информатика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В БГУЭП своя специфика и свои предметы. Кроме того, здесь подготовка проводится не только для будущих выпускников, но и для учеников 9 - 10-х классов по основным предметам: русский язык и математика. Также здесь проводят занятия по таким предметам, как литература, обществознание, физика, английский язык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В </w:t>
      </w:r>
      <w:r>
        <w:rPr>
          <w:rFonts w:cs="Arial;Times New Roman" w:ascii="Arial;Times New Roman" w:hAnsi="Arial;Times New Roman"/>
          <w:b/>
          <w:bCs/>
        </w:rPr>
        <w:t xml:space="preserve">ИрГТУ </w:t>
      </w:r>
      <w:r>
        <w:rPr>
          <w:rFonts w:cs="Arial;Times New Roman" w:ascii="Arial;Times New Roman" w:hAnsi="Arial;Times New Roman"/>
          <w:bCs/>
        </w:rPr>
        <w:t xml:space="preserve">упор делается на точные науки - физику и математику. Занятия проходят 2 - 4 раза в неделю, как будет удобно ученику. От этого, кстати, зависит и оплата. Итак, в </w:t>
      </w:r>
      <w:r>
        <w:rPr>
          <w:rFonts w:cs="Arial;Times New Roman" w:ascii="Arial;Times New Roman" w:hAnsi="Arial;Times New Roman"/>
          <w:b/>
          <w:bCs/>
        </w:rPr>
        <w:t>техническом университете</w:t>
      </w:r>
      <w:r>
        <w:rPr>
          <w:rFonts w:cs="Arial;Times New Roman" w:ascii="Arial;Times New Roman" w:hAnsi="Arial;Times New Roman"/>
          <w:bCs/>
        </w:rPr>
        <w:t xml:space="preserve"> следующие предметы: математика, русский язык, физика, информатика, обществознание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В ИрГУПСе занятия будут идти вплоть до самого первого экзамена - до начала мая. В университете путей сообщения готовят к ЕГЭ по математике, физике, русскому языку, обществознанию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ИГМУ работает с разными учениками - как с теми, кто давно окончил школу, так и с теми, кто оканчивает ее только в этом году. Довузовская подготовка в медуниверситете проводится в два приема - днем и вечером, занятия идут каждый день. Здесь можно подтянуть свои знания по биологии, химии, физике, русскому языку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Справка "КП"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Какие новшества появятся в ЕГЭ-2013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В этом году немало изменений в самом экзамене: блоки тестирования стали сложнее и больше на пару заданий. Например, в материалах по истории в этом году изменились и структура, и содержание: добавлены задания с картами и схемами. По литературе наконец-то усовершенствовали систему проверки и оценивания сложных и творческих заданий части С. Однако время для проведения экзамена, несмотря на то что увеличилось количество заданий, сократилось. Раньше на выполнение всего теста отводилось 4 часа, а сейчас, в соответствии с требованиями Санитарных норм, оно сокращено на 5 минут (с 240 до 235 минут). Ученикам нужно будет тренировать скорость, чтобы успеть заполнить весь бланк ответов. Кроме того, впервые в практике ЕГЭ заранее известны минимальные баллы по всем предметам. Итак, по обязательным предметам нужно сдать не менее чем на 36 баллов по русскому языку и 24 баллпа по математике. С остальными предметами ситуация следующая: история и литература - 32 балла, физика, химия и биология - 36, иностранные языки - 20, география - 37, а самые высокие требования по обществознанию (39 баллов) и информатике (40 баллов).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Будь в курсе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Расписание экзамена на 2013 год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27 мая (понедельник) - русский язык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30 мая (четверг) - информатика и ИКТ, биология, история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3 июня (понедельник) - математика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6 июня (четверг) - иностранные языки (английский, французский, немецкий, испанский), физика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10 июня (понедельник) - обществознание, химия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13 июня (четверг) - география, литература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15 июня (суббота) - резерв: информатика и ИКТ, биология, история, физика, иностранные языки (английский, французский, немецкий, испанский)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17 июня (понедельник) - резерв: обществознание, география, литература, химия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18 июня (вторник) - резерв: русский язык;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9 июня (среда) - резерв: матема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user</dc:creator>
  <dc:description/>
  <dc:language>en-US</dc:language>
  <cp:lastModifiedBy>user</cp:lastModifiedBy>
  <dcterms:modified xsi:type="dcterms:W3CDTF">2012-12-10T08:06:00Z</dcterms:modified>
  <cp:revision>2</cp:revision>
  <dc:subject/>
  <dc:title/>
</cp:coreProperties>
</file>