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0.2012, Сетевое издание КМ.р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km.ru/science-tech/2012/10/15/issledovaniya-rossiiskikh-i-zarubezhnykh-uchenykh/694838-podvedeny-itogi-kon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ведены итоги конкурса «Изобретатель XXI ве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ставочном зале технопарка ИрГТУ прошло награждение победителей Всероссийского фестиваля нау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ы получили 19 авторов и коллективов Иркутского технического университета. Всего было представлено 102 проекта, 85 из которых принадлежали учащимся и сотрудникам ИрГТУ. Оценивал проекты экспертный совет, в состав которого вошли ведущие ученые университ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пирант ИрГТУ Александр Туник, обладатель диплома III степени в номинации «Лучшее изобретение» (проект «Солнечный коллектор»), отметил, что в этом году фестиваль носил более масштабный характ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оминации «Лучший научно-исследовательский проект среди студентов» победу одержал коллектив студентов химико-металлургического факультета ИрГТУ: Екатерина Потапова, Сергей Федоров, Татьяна Бузикова, Мария Леонова, Надежда Соловеенко и Татьяна Буз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следования молодых ученых были посвящены совершенствованию процессов производства и рафинирования металлургического крем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получение более чистого продукта, что позволит расширить области его применения, например, в солнечной энергети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удент пятого курса Института авиамашиностроения и транспорта ИрГТУ Гавриил Засядьвовк представил собственноручно собранную машину-багги, которая является уже вторым подобным автомобилем студ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овам студента, его машина имеет несколько другую конфигурацию, чем привычные багги. В частности, у нее меньшая скорость, но бóльшая проходимость – специально для сибирских лесов. При сборке багги Засядьвовк использует детали от отслуживших свой срок автомобилей. Грузоподъемность представленной машины составляет около тонны, и поэтому, считает Засядьвовк, ее вполне можно использовать в качестве базы под какое-либо оборудов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имо всего прочего, гости Всероссийского фестиваля науки смогли познакомиться с роботами, собранными собственными силами студентов Технического университета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представленных роботов был собран из наборов Lego Mind Storm и TETRIX: из одного набора был взят базовый модуль, а из другого – металлические части и контроллеры. Робот умеет захватывать шары, которые содержат специальные магниты, и относить их в специальные урны, находящиеся по периметру площадки. Впереди у устройства имеется пара датчиков касания: доехав до препятствия, робот останавливается и тем самым избегает ударов. Также на этого робота можно установить другие датчики из комплекта. Перемещаться робот может как при помощи команд джойстика, так и в полностью автономном режиме по заранее заданной сх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science-tech/2012/10/15/issledovaniya-rossiiskikh-i-zarubezhnykh-uchenykh/694838-podvedeny-itogi-k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8:00Z</dcterms:created>
  <dc:creator>user</dc:creator>
  <dc:description/>
  <dc:language>en-US</dc:language>
  <cp:lastModifiedBy>user</cp:lastModifiedBy>
  <dcterms:modified xsi:type="dcterms:W3CDTF">2012-10-18T05:01:00Z</dcterms:modified>
  <cp:revision>1</cp:revision>
  <dc:subject/>
  <dc:title/>
</cp:coreProperties>
</file>