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bus-lunch.irktorgnews.ru/nauka-technika-glavnie/irkutskie-svalki-chotyat-obluchat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24.10.2012, Иркутская торговая газета.  Иркутские свалки хотят облучать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овационную технологию по переработке твердого топлива и горючих отходов с получением «полезных» полупродуктов разработали сотрудники и студенты химико-металлургического факультета Иркутского технического университ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ловам одного из руководителей проекта, доцента кафедры химической технологии Елены Янчуковской, это стало возможным благодаря созданию микроволнового реактора, в котором под действием высоких температур происходит процесс сжигания отх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илизация ТБО становится одной из самых злободневных проблем современности. В российских городах ежегодно образуется около 40 млн. тонн отходов и только 3% от этого объема подлежит дальнейшей переработке, остальное хранится на полигонах. В связи с этим возникает необходимость в технологии, способной максимально уменьшить массу захороненных отходов, при этом она должна обладать низкой капиталоемкостью и приводить к рециклингу вторичного сырья или получению конечных ценных продуктов, – рассказала Елена Янчуковская. – Результаты наших исследований показали, что пиролиз позволит значительно сократить массу отходов, поскольку термическому разложению подвергается до 85% компонентов ТБО. В нашем случае сжигание происходит за счет воздействия электромагнитного микроволнового излучения на эти компоненты. Этот процесс происходит посредством так называемого импульсного магнетрона непрерывного действ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 из авторов разработки, магистрантка НИ ИрГТУ Наталья Днепровская поясняет, что магнетрон, излучающий СВЧ-волны, является «сердцем» микроволнового реакто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лны сверхвысоких частот переходят в тепловую энергию в объекте, который начинает сжигать себя изнутри. Таким способом можно перерабатывать мусор органического происхождения (древесные и нефтехимические отходы, резинотехнический мусор), – сообщила Наталья Днепровская. – Все компоненты выжигаются в соответствии с определенной температурой. Подобрав оптимальные режимы, мы получаем из тонны отходов 300 кг кокса, который будет использоваться в доменных печах как уголь. Также из тонны мусора можно получить 120 кг светлого печного топлива, обеспечивающего работу самой установки. Кроме того, переработка отходов даст около 20% синтез-газа, необходимого во всех химических производствах. На выходе образуется еще и балластная фракция, которая может пойти на создание стройматериалов и азотистые удобрен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талья Днепровская подчеркнула, что вся процедура переработки экологически безопасна и выбросов в атмосферу не происходит, благодаря установленной в комплекс системе газоочистки. Таким образом, эффективно используя вторичные ресурсы, можно обеспечить не только благоприятную экологическую обстановку, но и получить ощутимую коммерческую прибыль. По расчетам ученых, применение СВЧ-генераторов на полигонах ТБО в Приангарье позволит достичь эколого-экономического эффекта в сумме до 200 – 250 млн. рублей в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варительным оценкам разработчиков, рентабельность проекта составляет 56%, затраты окупятся через 2-3 года использования. «Ориентировочная стоимость комплекса составит около 13 млн. рублей. Он способен переработать 100 тыс. тонн ТБО в год, также есть варианты на 50 и 30 тыс. тонн. Установка способна на любую производительность – все зависит от мощности реактора», – отметила Наталья Днепровская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нформации ученых ИрГТУ, в ноябре совместно с Российским химико-технологическим университетом им. Менделеева запланировано проведение испытаний полупромышленного образца устан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-lunch.irktorgnews.ru/nauka-technika-glavnie/irkutskie-svalki-chotyat-obluch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46:00Z</dcterms:created>
  <dc:creator>user</dc:creator>
  <dc:description/>
  <cp:keywords/>
  <dc:language>en-US</dc:language>
  <cp:lastModifiedBy>user</cp:lastModifiedBy>
  <dcterms:modified xsi:type="dcterms:W3CDTF">2012-10-24T08:09:00Z</dcterms:modified>
  <cp:revision>3</cp:revision>
  <dc:subject/>
  <dc:title/>
</cp:coreProperties>
</file>