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irk.ru/news/20120518/night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05.2012, Информационный портал </w:t>
      </w:r>
      <w:r>
        <w:rPr>
          <w:rFonts w:cs="Arial" w:ascii="Arial" w:hAnsi="Arial"/>
          <w:b/>
          <w:lang w:val="en-US"/>
        </w:rPr>
        <w:t>Ir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. Ночь после выпуска в «Предместь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 мая в фойе актового зала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 народный театр «Предместье» во второй раз показал свою постановку «Ночь после выпуска», по одноименной повести Владимира Тендрякова. Ребята во главе с режиссером Ларисой Степановной Сериковой-Киркицей перенесли действие произведения, написанного в 1974 году, в наше время. Но, как выяснилось, проблемы школы и школьников одинаковы во все врем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 догадались, спектакль о выпускном бале, о юношеских метаниях. Ведь в тот момент, когда выпускники переступают через порог школы, они растеряны. Перед ними тысячи дорог — остается сделать выбор, который всегда предполагает риск. «Без риска нет успеха!» – утверждает один из главных героев Игорь, местный Цезарь – художник и филосо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началось с того, что на выпускном отличница и умница Юленька произнесла речь. Вопреки ожиданиям учителей, это была вовсе не благодарность за знания и годы, проведенные в школе. Это был крик о том, что в погоне за пятерками девочка так и не полюбила ничего по-настоящему и теперь в смятении. «Люблю ли я школу? Да, люблю! Очень!.. Как волчонок свою нору…  И вот нужно вылезать из своей норы. И оказывается — сразу тысячи дорог!.. Тысячи!.. » – восклицает дев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жиданный поступок активистки вызвал возмущение среди учителей и одноклассников. Некоторые наоборот поддержали тихую скромницу, высказав одобрение. Такая Юленька, как ласково называли ее учителя, есть, наверное, в каждом классе. Умная, активная, круглая отличница, но одноклассники ее не принимают. Впрочем, это может быть и юноша. Такие дети, как правило, скрывают в себе многое. В тихом омуте, как известно, черти водя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чень хорошо в постановке отражен конфликт среди учителей. Возмущенные речью ученицы, которая являлась гордостью школы, они обличают учеников. «За наши труды нас очередной раз умыли», – горько отмечает одна учительница. Поднимают вечные проблемы, критикуя манеру преподавания, школьные режимы, обижают друг друга, разочарованные в своей лучшей ученицей, и даже больше в себе, ощущая дикую пустоту, после очередного выпуска детей, которые за 10 лет стали им род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ование выпускного бала в школьном спортзале, да еще и под надзором учителей — скучное занятие. И ребята сбежали из школы, прихватив с собой бутылку вина. Выпускники, проучившиеся десять лет вместе, радовались долгожданной свободе. Такие разные лучшие друзья: философ – Игорь, спортсмен, золотой мальчик – Генка и Сократ – музыкант и неформал, подружки Натка — первая красавица, Вера – душа компании и почти изгой класса Юля. За спорами, передавая по кругу «кубок мира», ребята вдруг решили выяснить, а хорошо ли они знают друг друга. До донышка 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ыясняют. На свет вышло все – старые обиды и неудачи, невзаимная любовь, непризнанность, зависть. За короткое время, из лучших друзей и одноклассников ребята превратились в почти врагов. Искренне стали ненавидеть друг друг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тоге обиженный Генка убегает в ночь, где поджидает его местный хулиган, который хочет с ним поквитаться за поражение. Сократ знал об этом, но из-за всех событий не успел его предупредить. Ребята долго спорят, стоит ли догонять и предупреждать Генку, ведь теперь они враги. Пойдут ли они за ним, вспомнят ли все хорошее, что случалось с ними за 10 лет. Внутренний конфликт преодолевают не только герои постановки, но и зритель: а как бы поступили вы? За ответами приходите на постанов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 ребята повзрослели за эту ночь. Ночь после выпу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ктеры «Предместья» отлично передали все эмоции. Было радостно, а затем страшно, больно и горько вместе с ними. Эмоции переполняли меня на протяжении всего спектакля. Хочется сказать ребятам огромное спасибо, эти полтора часа я прожила вместе с ни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 мая народный театр «Предместье» отпразднует свой юбилей. Ему исполняется 35 лет. Празднование юбилея состоится в 19:00 в центре культурно-массовой работы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 в актов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.ru/news/20120518/nigh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user</dc:creator>
  <dc:description/>
  <dc:language>en-US</dc:language>
  <cp:lastModifiedBy>user</cp:lastModifiedBy>
  <dcterms:modified xsi:type="dcterms:W3CDTF">2012-05-21T06:45:00Z</dcterms:modified>
  <cp:revision>2</cp:revision>
  <dc:subject/>
  <dc:title/>
</cp:coreProperties>
</file>