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10.2012, Информационный портал Твой Иркутс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irk.ru/afisha/news/20121012/festival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ий фестиваль науки стартовал в Иркутске 12 октябр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стиваль будет проходить в течение трех дней на базе Иркутского технического университета. Его цель — понятным и доступным языком рассказать обществу, чем занимаются ученые, дать людям возможность прикоснуться к научному мир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году НИ ИрГТУ стал единственной региональной площадкой на территории от Красноярска до Благовещенска, аккредитованной на проведение мероприятий фестиваля. Вход свободны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талий Пешков, проректор по научной работе университета ИрГТ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ий технический университет уже второй раз принимает активное участие во Всероссийском фестивале науки, и мы стремимся к тому, чтобы в следующем году стать его центральной региональной площадкой. Мы хотим, чтобы Иркутскую область воспринимали не только как регион, в котором находится озеро Байкал, но и как научный центр Восточной Сибири, где наука является приоритетной и основной составляющей разви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пным мероприятием фестиваля стала выставка-конкурс проектов «Изобретатель 21 века». Молодые ученые из Иркутска, Усолья-Сибирского, Кургана, Воронежа, Самары и других городов России представили более 80 проектов. Среди них разработки в области недропользования, пожарной безопасности, инновационных строительных материалов, нанотехнолог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школьников сотрудники лабораторий ИрГТУ проведут занимательные мастер-классы. Студентам организаторы предложат поучаствовать в различных играх, продемонстрировать свой научный потенциал. В рамках фестиваля пройдет интерактивный класс по робототехнике, где гости смогут не только посмотреть на уже готовые машины, но и создать своего робота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ервые участие в фестивале наук принимают дети в возрасте от 3 до 9 лет. Конкурс детского рисунка «Наука — глазами детей» стартовал в холле ИрГ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k.ru/afisha/news/20121012/festiv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1:00Z</dcterms:created>
  <dc:creator>user</dc:creator>
  <dc:description/>
  <dc:language>en-US</dc:language>
  <cp:lastModifiedBy>user</cp:lastModifiedBy>
  <dcterms:modified xsi:type="dcterms:W3CDTF">2012-10-18T05:33:00Z</dcterms:modified>
  <cp:revision>1</cp:revision>
  <dc:subject/>
  <dc:title/>
</cp:coreProperties>
</file>