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4.2012, Информационный портал Твой Иркутс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irk.ru/tourism/news/20120406/search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ие ученые разработали устройство для поиска турис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стройство выполнено по типу GPS-навигатора, но с функцией обратной связи. Эта особенность позволит найти потерявшихся туристов в труднодоступных местах. Устройство разработали и запатентовали сотрудники </w:t>
      </w:r>
      <w:r>
        <w:rPr>
          <w:rFonts w:cs="Arial" w:ascii="Arial" w:hAnsi="Arial"/>
          <w:b/>
          <w:sz w:val="24"/>
          <w:szCs w:val="24"/>
        </w:rPr>
        <w:t>Иркутского государственного технического университет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ергей Захаров</w:t>
      </w:r>
      <w:r>
        <w:rPr>
          <w:rFonts w:cs="Arial" w:ascii="Arial" w:hAnsi="Arial"/>
          <w:sz w:val="24"/>
          <w:szCs w:val="24"/>
        </w:rPr>
        <w:t>, автор разработки, доцент кафедры общеобразовательных дисципли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омощью всем известных навигаторов не решить существующих проблем, так как они не обладают противоударными или влагостойкими характеристиками, и даже при полном сохранении своих функций не позволяют своевременно отыскать человека, попавшего в чрезвычайную ситуацию, из-за отсутствия опции для обратной связ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чик отметил один недостаток – нет эргономичного дизайна корпуса, выполненного из металла и пластмассы. Но при этом корпус выдерживает прямые удары и давление каменно-лавинной среды. От ударов прибор защищают закругленные края корпуса, а снаружи он защищен стеклотканью из волокна, который используют для создания бронежилет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устройство не боится влаги. Антенна приемника располагается внутри корпуса, а две аккумуляторные батареи способны поддерживать устройство в работоспособном состоянии до 4-х сут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актный прибор размером 5×3,7 сантиметра оснащен комбинированным приемником, который работает, используя две космические навигационные системы: ГЛОНАСС и GALILEO. Сочетание этих систем значительно расширяет зону покры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ей Захар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 работает следующим образом: имея в своем составе навигационный приемник и антенну, прибор передает сигнал спутникам, который, после соответствующей цифровой обработки, содержит информацию о географических координатах и скорости перемещения человека-объекта, оснащенного этим устройством. Информация о местонахождении объекта, его скорости передается на специализированные интернет-порталы, например, www.web-glonass.ru. Имея эти данные, человек-объект, попавший в чрезвычайную ситуацию, не способный оказать себе помощь самостоятельно, легко может быть найден по сигналу, отображаемому на географической карте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екомендован к использованию в работе МЧС, а также туристическим фирмам, которые проводят экскурсионную деятельность на природных объек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k.ru/tourism/news/20120406/sear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5:00Z</dcterms:created>
  <dc:creator>user</dc:creator>
  <dc:description/>
  <dc:language>en-US</dc:language>
  <cp:lastModifiedBy>user</cp:lastModifiedBy>
  <dcterms:modified xsi:type="dcterms:W3CDTF">2012-04-06T03:57:00Z</dcterms:modified>
  <cp:revision>1</cp:revision>
  <dc:subject/>
  <dc:title/>
</cp:coreProperties>
</file>