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7.2012, Информационный портал Твой Иркутс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irk.ru/job/article/20120704/freshmen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курсники ИрГТУ будут получать самую высокую стипендию в Иркут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ченый совет ИрГТУ</w:t>
      </w:r>
      <w:r>
        <w:rPr>
          <w:rFonts w:cs="Arial" w:ascii="Arial" w:hAnsi="Arial"/>
          <w:sz w:val="24"/>
          <w:szCs w:val="24"/>
        </w:rPr>
        <w:t xml:space="preserve"> постановил увеличить размер стипендии для первокурсников, обучающихся на очной форме. Теперь с учетом всех региональных коэффициентов эта сумма составит около 5000 рублей для студентов вуза. По сравнению с существующей стипендией в 1500 рублей, увеличение произошло в три раза. Также повысят стипендию до 2500 рублей для студентов, обучающихся по программе среднего профессионального образ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платы первокурсникам будут осуществляться в течение первых 4 месяцев обучения. По словам заместитель председателя профкома ИрГТУ Сергея Аносова, эти деньги должны будут помочь студентам обустроиться в университете и закупить все необходимое для учебы. Он также заявил о том, что в настоящее время стипендия в Иркутском техническом университете является самой большой не только в Приангарье, но и за пределами реги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Аносов, заместитель председателя профкома ИрГТУ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провели мониторинг стипендий в разных городах, в том числе в Улан-Удэ, Чите и Красноярске. Могу с уверенностью сказать, что стипендия для первокурсников в нашем университете самая большая. Кроме того, в ИрГТУ не забыли об аспирантах и докторантах. На основе ходатайства профкома студентов, а также на основании положения о стипендиальном обеспечении студентов аспирантов и докторантов, ученый совет принял решение увеличить стипендии на весь срок обучения аспирантам до 6000 рублей, докторантам — до 10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.ru/job/article/20120704/freshm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39:00Z</dcterms:created>
  <dc:creator>user</dc:creator>
  <dc:description/>
  <dc:language>en-US</dc:language>
  <cp:lastModifiedBy>user</cp:lastModifiedBy>
  <dcterms:modified xsi:type="dcterms:W3CDTF">2012-07-08T23:41:00Z</dcterms:modified>
  <cp:revision>1</cp:revision>
  <dc:subject/>
  <dc:title/>
</cp:coreProperties>
</file>