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3.2012, Газета Иркутский репортер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vsp.ru/social/2012/03/17/52033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адцы купят оборудование для иркутских археолог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коло 300 тыс. долларов – такова стоимость оборудования, которое получит </w:t>
      </w:r>
      <w:r>
        <w:rPr>
          <w:rFonts w:cs="Arial" w:ascii="Arial" w:hAnsi="Arial"/>
          <w:b/>
          <w:sz w:val="24"/>
          <w:szCs w:val="24"/>
        </w:rPr>
        <w:t>лаборатория древних технологий Иркутского государственн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. Поставка необходимой техники будет осуществлена в рамках договора о </w:t>
      </w:r>
      <w:r>
        <w:rPr>
          <w:rFonts w:cs="Arial" w:ascii="Arial" w:hAnsi="Arial"/>
          <w:b/>
          <w:sz w:val="24"/>
          <w:szCs w:val="24"/>
        </w:rPr>
        <w:t>сотрудничестве между университетом Альберты (Эдмонтон, Канада) и российским вузом</w:t>
      </w:r>
      <w:r>
        <w:rPr>
          <w:rFonts w:cs="Arial" w:ascii="Arial" w:hAnsi="Arial"/>
          <w:sz w:val="24"/>
          <w:szCs w:val="24"/>
        </w:rPr>
        <w:t>. Канадская сторона намерена предоставить электронный микроскоп, 3D-сканнер и другую новую технику для совместной работы в лаборатории древних технологий. В свою очередь Иркутский университет обязан предоставить необходимые помещения, на территории которых сможет развернуться исследовательский цент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 очередной этап долгосрочного сотрудничества иркутских и канадских археологов. Потребуется какое-то время, чтобы освоить новую технику. В дальнейшем археологи смогут оперативно проводить анализы, которые до настоящего времени в Иркутске не проводились, за помощью приходилось обращаться в другие научные центры, – сказал </w:t>
      </w:r>
      <w:r>
        <w:rPr>
          <w:rFonts w:cs="Arial" w:ascii="Arial" w:hAnsi="Arial"/>
          <w:b/>
          <w:sz w:val="24"/>
          <w:szCs w:val="24"/>
        </w:rPr>
        <w:t>доцент кафедры истории и философии университета Алексей Тетеньк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Научно-исследовательская лаборатория «Древние технологии» ИрГТУ</w:t>
      </w:r>
      <w:r>
        <w:rPr>
          <w:rFonts w:cs="Arial" w:ascii="Arial" w:hAnsi="Arial"/>
          <w:sz w:val="24"/>
          <w:szCs w:val="24"/>
        </w:rPr>
        <w:t xml:space="preserve"> создана в 2004 году. Научная работа в ней ведётся по разным направлениям. К исследованиям привлекаются студенты института недропользования (геодезисты), института изобразительных искусств и социальных наук (искусствоведы) и аспиранты университета, которые на основе наработанного опыта защищают научные работы. Также лаборатория занимается выполнением хоздоговоров с предприятиями-застройщиками и землепользователями по проведению археологической экспертизы на получение земельного отвода. В 2012 году по программе развития Национального исследовательского университета (НИУ) будут выделены средства в объёме 11,04 млн. рублей на приобретение фототехники, мощных компьютеров, принтеров, электронных микроскопов, 3D-камеры, оборудования для взятия почвенных пр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.ru/social/2012/03/17/520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0:00Z</dcterms:created>
  <dc:creator>user</dc:creator>
  <dc:description/>
  <dc:language>en-US</dc:language>
  <cp:lastModifiedBy>user</cp:lastModifiedBy>
  <dcterms:modified xsi:type="dcterms:W3CDTF">2012-03-19T06:32:00Z</dcterms:modified>
  <cp:revision>1</cp:revision>
  <dc:subject/>
  <dc:title/>
</cp:coreProperties>
</file>