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1.01.2012, Информационное агентство Интерфакс – Сибирь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interfax-russia.ru/Siberia/report.asp?id=289831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 иркутских конькобежцев появится свой спорткомплекс с крытой ледовой дорожкой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порткомплекс с крытой ледовой дорожкой для конькобежцев будет построен рядом с Ледовым дворцом в Иркутске, сообщил министр по физической культуре, спорту и молодежной политике Иркутской области </w:t>
      </w:r>
      <w:r>
        <w:rPr>
          <w:rFonts w:cs="Arial" w:ascii="Arial" w:hAnsi="Arial"/>
          <w:b/>
          <w:sz w:val="24"/>
          <w:szCs w:val="24"/>
        </w:rPr>
        <w:t>Игорь Иван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Иркутская школа конькобежного спорта славится на всю страну, однако нашим спортсменам негде тренироваться. Челябинск - ближайшая точка, где они могут готовиться к соревнованиям российского и международного уровня. Эта проблема решится, когда будет построен новый спорткомплекс", - сказал И.Иванов во вторник на пресс-конференции в пресс-центре агентства "Интерфакс-Сибирь" в Иркутс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его словам, в первом квартале будет выбран проект конькобежного стадиона. "Несколько типовых проектов разработано на федеральном уровне, нам надо определиться, какое конкретно сооружение мы хотим видеть в Иркутске", - пояснил И.Ива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стр подчеркнул, что проект будет обсуждаться на общественном совете по физкультуре и спорту при губернаторе Иркутской области, и в этом процессе сможет принять участие профессиональное сообщество конькобежце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"После того, как проект будет определен, начнутся работы по "присадке" его на местности и разработка проектно-сметной документации", - добавил И.Иван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 также сообщил, что в Иркутске практически завершено строительство Ледового дворца, 30 декабря 2011 года на его арене состоялся первый хоккейный матч. "Этого события мы ждали без малого 20 лет", - отметил минист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его словам, холодильное оборудование в Ледовом дворце уже полностью смонтировано и протестировано - матч стал своеобразной проверкой его работы. В марте ожидается поставка оборудования для системы вентиляции и кондиционирования. После его монтажа, а также благоустройства прилегающей территории спорткомплекс будет сдан в эксплуатац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одя итоги 2011 года, И.Иванов подчеркнул, что главным достижением стало принятие областной долгосрочной целевой программы развития физической культуры и спор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 результате финансирование увеличилось в разы. Так, в 2010 году на нужды спорта было направлено 23 млн рублей, в 2011 году - 273 млн", - пояснил минист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чет этих средств были в 3,5 раза увеличены ежемесячные социальные выплаты спортсменам, победившим на соревнованиях европейского и мирового уровня, а также их тренерам. Кроме того, появилась возможность обеспечивать их жильем. Так, в прошлом году, по словам И.Иванова, новые квартиры в Приангарье получили четыре спортсмена, в том числе бобслеист Александр Зубков и конькобежец Артем Детыше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ение финансирования также позволило начать строительство спортсооружений в городах и поселках региона. Для этого были разработаны типовые проекты бассейна, малого и большого физкультурно-оздоровительного комплекса (ФОК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 прошлом году ФОКи были построены в Свирске и в Ольхонском районе, начато возведение бассейна в Усть-Илимске. Кроме того, выполнялись работы на стадионе "Металлург" в Братске, стадионах "Рекорд" и "Зенит" в Иркутске. В 2012 году начнется строительство ФОКов в городах Тайшет, Черемхово и поселке Мамоны Иркутского района, а также бассейна в городе Тулун", - сказал И.Ива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дним из приоритетов нашей работы в 2012 году будет повышение доступности физкультуры и спорта для людей с ограниченными возможностями, в том числе развитие адаптивного спорта", - добавил И.Ива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ворец молодежи откроется в Иркутс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орец молодежи и региональный центр патриотического воспитания будут открыты в Доме офицеров в Иркутске, сообщил И.Ива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ом офицеров передан на баланс области министерством обороны РФ, сейчас завершается оформление документов. Здание требует капительного ремонта", - сказал И.Ива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его словам, проект будущего Дворца молодежи еще не готов, но уже есть желающие принять участие в работах. "Недавно студенческие стройотряды вышли к нам с предложением провести реконструкцию силами своих бойцов", - пояснил министр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ворец молодежи уже стал центром притяжения для молодых и активных жителей Приангарья", - отметил И.Ива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той связи он напомнил, что в 2011 году в регионе произошло становление молодежного "Байкальского клуба", в который сейчас входит более 1 тыс. человек из 27 муниципальных образований. "Это молодые люди в возрасте 18 лет и старше, которые не собираются никуда уезжать, а намерены жить и строить карьеру в Иркутской области", - подчеркнул И.Ива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среди значимых событий 2011 года министр назвал проведение первого Международного промышленного форума, собравшего представителей 300 предприятий из 40 стран, и молодежного лагеря "Байкал-2020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инистр напомнил, что в будущем лагерь </w:t>
      </w:r>
      <w:r>
        <w:rPr>
          <w:rFonts w:cs="Arial" w:ascii="Arial" w:hAnsi="Arial"/>
          <w:b/>
          <w:sz w:val="24"/>
          <w:szCs w:val="24"/>
        </w:rPr>
        <w:t>"Байкал-2020"</w:t>
      </w:r>
      <w:r>
        <w:rPr>
          <w:rFonts w:cs="Arial" w:ascii="Arial" w:hAnsi="Arial"/>
          <w:sz w:val="24"/>
          <w:szCs w:val="24"/>
        </w:rPr>
        <w:t xml:space="preserve"> станет круглогодичным. Для строительства его корпусов уже выделен участок на 46-м км Байкальского тракта. </w:t>
      </w:r>
      <w:r>
        <w:rPr>
          <w:rFonts w:cs="Arial" w:ascii="Arial" w:hAnsi="Arial"/>
          <w:b/>
          <w:sz w:val="24"/>
          <w:szCs w:val="24"/>
        </w:rPr>
        <w:t>Архитектурный факультет НИ ИрГТУ</w:t>
      </w:r>
      <w:r>
        <w:rPr>
          <w:rFonts w:cs="Arial" w:ascii="Arial" w:hAnsi="Arial"/>
          <w:sz w:val="24"/>
          <w:szCs w:val="24"/>
        </w:rPr>
        <w:t xml:space="preserve"> подготовил четыре проекта, которые в настоящее время проходят общественную экспертиз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Мы планируем на основании мнений, высказанных в пользу того или иного проекта, сгенерировать один", - пояснил И.Иванов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 лагеря должно начаться в 2012 г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russia.ru/Siberia/report.asp?id=2898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47:00Z</dcterms:created>
  <dc:creator>user</dc:creator>
  <dc:description/>
  <dc:language>en-US</dc:language>
  <cp:lastModifiedBy>user</cp:lastModifiedBy>
  <dcterms:modified xsi:type="dcterms:W3CDTF">2012-02-02T02:51:00Z</dcterms:modified>
  <cp:revision>1</cp:revision>
  <dc:subject/>
  <dc:title/>
</cp:coreProperties>
</file>