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2.10.2012, Информационное агентство Интерфакс-Сибирь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hyperlink r:id="rId2">
        <w:r>
          <w:rPr>
            <w:rStyle w:val="InternetLink"/>
            <w:rFonts w:cs="Arial" w:ascii="Arial" w:hAnsi="Arial"/>
            <w:b/>
            <w:sz w:val="24"/>
            <w:szCs w:val="24"/>
          </w:rPr>
          <w:t>http://www.interfax-russia.ru/Siberia/news.asp?id=351937</w:t>
        </w:r>
      </w:hyperlink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сероссийский фестиваль науки стартовал в Иркутском техническом университете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В этом году ИрГТУ стал единственной региональной площадкой между Уралом и Дальним Востоком, аккредитованной на проведение мероприятий фестиваля, общее количество которых по всей стране превышает 500. В работу фестиваля включены 14 регионов и 100 вузов России", - сообщает пресс-служба ИрГТУ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 церемонии открытия фестиваля заместитель председателя Законодательного собрания области Геннадий Истомин подчеркнул, что это не только праздник научного творчества, но и дань времен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"Руководство страны ставит задачи по увеличению объема высокотехнологичной и наукоемкой продукции. В Приангарье преимущественно в лице ученых ИрГТУ есть ростки в этом направлении. Сотрудники университета активно "двигают" иркутскую науку вперед", - заявил Г.Истомин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о словам вице-спикера, в настоящее время Иркутская область выпускает продукции почти 500 млрд рублей в год, но лишь 1,2% из этого объема приходится на долю высокотехнологичной продукции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"Сейчас мы заняты изменением программы социально-экономического развития региона и для этого нам требуются новые технологии, динамика и участие молодежи", - добавил Г.Истомин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сновным мероприятием фестиваля науки в ИрГТУ стала выставка-конкурс научно-инновационных проектов "Изобретатель XXI века". Свои разработки демонстрируют представители 10 городов - Иркутска, Усолья-Сибирского, Благовещенска, Кургана, Прокопьевска, Юрги, Воронежа, Самары, Владикавказа, Новосибирска. В выставочном зале технопарка ИрГТУ разместилось 102 проекта, 85 из которых разработали студенты, аспиранты и молодые ученые университета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очти все экспонаты выставки интерактивны: посетители имеют возможность проверить их в действии, и даже провести небольшие научные эксперименты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"Сделано это для того, чтобы не на словах, а на деле показать функционал предлагаемого изобретения. Гости фестиваля могут "прикоснуться к науке", превратившись из сторонних наблюдателей в непосредственных участников процесса", - поясняет пресс-служба университета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живленный интерес на выставке вызвала машина багги, собранная из старых деталей студентом пятого курса ИрГТУ Гавриилом Засядьвовк. Автомобиль, когда-то созданный американцами для катания по пескам, в исполнении иркутского студента приобрел новые черты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"Пустыни и пляжи – не прерогатива нашего региона, поэтому моя машина имеет несколько иную конфигурацию: у нее меньше скорость и больше проходимость, специально для сибирских лесов. Грузоподъемность багги составляет порядка одной тонны, так что ее вполне можно использовать как базу под различное оборудование" - рассказал Г.Засядьвовк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осетительниц выставки не оставили равнодушными ювелирные украшения аспирантки ИрГТУ Ирины Хрущевой, которая в своих работах воссоздает точные копии живых цветов и листьев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"Идея создать украшения на основе настоящих цветов возникла неожиданно. Я уже имела опыт работы с техникой вакуумного литья, для которой традиционно используются резные восковые модели. Решила попробовать заменить созданные человеком цветы на их природный прототип",- рассказала И. Хрущева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результате экспериментов с формомассой и температурным режимом обжига ювелир доказала, что точная копия цветов и листьев в металле не только возможна, но и имеет ряд преимуществ по сравнению с традиционным способом отливки "металлической флористики". Во-первых, не приходится вырезать восковые модели для заготовок, что существенно ускоряет процесс создания украшений. Во-вторых, ювелирные шедевры невозможно повторить, т.к. форма используется только один раз, а найти в природе два одинаковых цветка не возможно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 выставке "Изобретатель XXI века" также представлены проекты представителей ИрГТУ в сфере создания новых строительных и теплоизоляционных материалов, "летающий" робот для диагностики трубопроводов, солнечный коллектор, прибор для определения удельной поверхности сыпучих материалов и др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Кроме этого, в день открытия фестиваля сотрудники исследовательских лабораторий Технопарка ИрГТУ провели научно-популярные занятия для школьников и студентов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"Это один из тех редких случаев, когда лаборатории Технопарка открывают свои двери для всех желающих, а ученые не только рассказывают о своих научных изысканиях, но и позволяют поработать на дорогостоящем оборудовании", - отмечает пресс-служба вуз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Так, мастер-класс в Центре космических технологий и услуг провел его технический директор Борис Олзоев. Он продемонстрировал трехмерную модель студенческого кампуса ИрГТУ и геопортал Иркутского района, который содержит космические снимки и тематические карты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"Ребята увидели, как выглядят на снимках из космоса жилые кварталы, промышленные здания, мосты, автомагистрали, вырубки леса, карьеры и др.", - поясняет пресс-служб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 в лаборатории лазерной физики всем желающим на специальном приборе делали лазерную гравировку на съемных панелях мобильных телефонов. В качестве эскиза был взят герб России.</w:t>
      </w:r>
    </w:p>
    <w:p>
      <w:pPr>
        <w:pStyle w:val="Normal"/>
        <w:spacing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первые всероссийский фестиваль науки состоялся в Москве в 2006 году. Его девиз – "Прикоснись к науке!". Сегодня мероприятие проходит в 40 регионах России. Среди участников фестиваля не только ведущие вузы страны, научно-исследовательские институты, обсерватории, научные музеи - в фестивальное движение включаются бизнес-инкубаторы и арт-центр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terfax-russia.ru/Siberia/news.asp?id=35193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5:27:00Z</dcterms:created>
  <dc:creator>user</dc:creator>
  <dc:description/>
  <dc:language>en-US</dc:language>
  <cp:lastModifiedBy>user</cp:lastModifiedBy>
  <dcterms:modified xsi:type="dcterms:W3CDTF">2012-10-18T05:29:00Z</dcterms:modified>
  <cp:revision>1</cp:revision>
  <dc:subject/>
  <dc:title/>
</cp:coreProperties>
</file>