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2, Информационное агентство Интерфакс-Сибир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nterfax-russia.ru/Siberia/report.asp?id=35151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дать собственного робота и послушать лекции ученых смогут посетители фестиваля науки в Иркутс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. 11 октября. ИНТЕРФАКС-СИБИРЬ - Всероссийский фестиваль науки пройдет 12-14 октября в Иркутском государственном техническом университете (ИрГТУ), сообщил проректор по научной работе вуза Виталий Пеш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ом году ИрГТУ стал одной из 45 аккредитованных площадок фестиваля - единственной на территории от Красноярска до Благовещенска, сказал В.Пешков в четверг на пресс-конференции в пресс-центре агентства "Интерфакс-Сибирь" в Иркутс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 прошлом году мы впервые приняли участие в этом мероприятии, а уже в следующем - хотим стать его центральной региональной площадкой. Сейчас такой статус имеет Ростов-на-Дону", - отметил В.Пеш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словам, центральным событием фестиваля в Иркутске станет выставка-конкурс научно-инновационных проектов "Изобретатель XXI века". Ожидается, что на нем будет представлено более 120 работ, авторами 80 из которых являются представители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вои проекты и разработки представят школьники, студенты, аспиранты, молодые ученые из Иркутска и Иркутской области, а также Воронежа, Кургана, Новосибирска и других российских городов", - уточнил В.Пеш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онатами выставки будут в основном опытные образцы. Ее работа будет построена в интерактивном режиме: все желающие смогут не просто посмотреть на изобретения, но и оценить их в действии, и даже провести с ними опы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евиз нашего фестиваля - прикоснись к науке", - подчеркнул В.Пеш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грамме фестиваля также серия лекций в режиме он-лайн известных российских и мировых ученых, в том числе лауреатов Нобелевской премии, мастер-классы в лабораториях ИрГТУ, выставка арт-объектов "Собери свою науку", конкурс рисунка "Наука - глазами детей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Это очень интересно - посмотреть, как современные дети представляют себе работу ученых. Я уже видел несколько рисунков, и они меня впечатлили", - отметил В.Пеш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 того, в университете будет организован интерактивный класс по робототехнике, где любой желающий сможет не только посмотреть на уже готовые машины, но и создать своего робо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ая задача фестиваля - популяризация науки. "Мы хотим понятным и доступным языком рассказать, чем занимаются ученые, куда тратятся деньги налогоплательщиков", - подчеркнул проректо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ою очередь, начальник отдела организации научной деятельности молодых ученых и студентов ИрГТУ Марина Булгакова сообщила, что фестиваль в Иркутске соберет несколько тысяч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У нас только 10 тыс. студентов, и все они примут участие в фестивале", - пояснила М.Булга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е словам, также ожидается участие более 1 тыс. школьников, студентов других вузов, аспирантов и просто интересующихся наукой горожан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Наш фестиваль должен стать настоящим праздником - веселым и интересным всем участникам", - подчеркнула М.Булга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Siberia/report.asp?id=351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4:00Z</dcterms:created>
  <dc:creator>user</dc:creator>
  <dc:description/>
  <dc:language>en-US</dc:language>
  <cp:lastModifiedBy>user</cp:lastModifiedBy>
  <dcterms:modified xsi:type="dcterms:W3CDTF">2012-10-18T05:46:00Z</dcterms:modified>
  <cp:revision>1</cp:revision>
  <dc:subject/>
  <dc:title/>
</cp:coreProperties>
</file>